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（四）年級（五）月學年會議紀錄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時間：（ </w:t>
      </w:r>
      <w:r>
        <w:rPr>
          <w:rFonts w:eastAsia="標楷體" w:cs="標楷體" w:ascii="標楷體" w:hAnsi="標楷體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 xml:space="preserve">）年（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 xml:space="preserve">）月（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）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校內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吳麗娟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出席人員：吳麗娟  黃琇玫  游棋德  張麗芬  黃鈴桂 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紀錄：游棋德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討論本月語文領域教材內容、教法、學年配合事項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教學計畫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資源分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討論本月數學領域教材內容、教法、學年配合事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教學計畫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法分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討論本月綜合領域（含行事課程及閱讀）教材內容、教法、學年配合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五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音樂發表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五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班際體育競賽―樂樂棒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論語、親子共讀、課外閱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檢討四月份語文領域教材內容、教法、學年配合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已依教學計畫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學年皆全力配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檢討四月份數學領域教材內容、教法、學年配合事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已依教學計畫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學年皆全力配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檢討四月份綜合領域（含行事課程及閱讀）教材內容、教法、學年配合事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已依教學計畫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學年皆全力配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請討論閱讀護照使用情形及需要改進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每年新購的共讀書目可以列入閱讀護照中。</w:t>
      </w:r>
    </w:p>
    <w:p>
      <w:pPr>
        <w:pStyle w:val="Normal"/>
        <w:tabs>
          <w:tab w:val="clear" w:pos="480"/>
          <w:tab w:val="left" w:pos="56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班級經營經驗分享</w:t>
      </w:r>
    </w:p>
    <w:p>
      <w:pPr>
        <w:pStyle w:val="Normal"/>
        <w:tabs>
          <w:tab w:val="clear" w:pos="480"/>
          <w:tab w:val="left" w:pos="561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對於班級經營，除了級任、科任的努力外，家長的支持和行政的配合也      </w:t>
      </w:r>
    </w:p>
    <w:p>
      <w:pPr>
        <w:pStyle w:val="Normal"/>
        <w:tabs>
          <w:tab w:val="clear" w:pos="480"/>
          <w:tab w:val="left" w:pos="56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可或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擴大行政會議內容轉達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已傳達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建議事項：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校外教學的遊覽車請依約定時間準時到達，以免讓學生枯等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Style17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5:00Z</dcterms:created>
  <dc:creator>志宏</dc:creator>
  <dc:description/>
  <cp:keywords/>
  <dc:language>en-US</dc:language>
  <cp:lastModifiedBy>TIGER-XP</cp:lastModifiedBy>
  <cp:lastPrinted>2009-09-01T14:56:00Z</cp:lastPrinted>
  <dcterms:modified xsi:type="dcterms:W3CDTF">2010-05-06T13:58:00Z</dcterms:modified>
  <cp:revision>28</cp:revision>
  <dc:subject/>
  <dc:title/>
</cp:coreProperties>
</file>