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5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四月份語文領域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四月份數學領域教材內容、教法、學年配合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四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討論閱讀護照使用情形及需要改進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505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四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四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四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討論閱讀護照使用情形及需要改進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505</w:t>
      </w:r>
      <w:r>
        <w:rPr/>
        <w:t>（三）學年會議討論事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檢討四月份語文領域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檢討四月份數學領域教材內容、教法、學年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檢討四月份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討論閱讀護照使用情形及需要改進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七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0:00Z</dcterms:created>
  <dc:creator>hjh</dc:creator>
  <dc:description/>
  <dc:language>en-US</dc:language>
  <cp:lastModifiedBy>Win7User</cp:lastModifiedBy>
  <cp:lastPrinted>2010-01-05T13:54:00Z</cp:lastPrinted>
  <dcterms:modified xsi:type="dcterms:W3CDTF">2010-05-04T00:30:00Z</dcterms:modified>
  <cp:revision>2</cp:revision>
  <dc:subject/>
  <dc:title>9/5（三）學年會議及領域會議討論事項</dc:title>
</cp:coreProperties>
</file>