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407</w:t>
      </w:r>
      <w:r>
        <w:rPr/>
        <w:t>（三）學年會議討論事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討論本月語文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討論本月數學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討論本月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檢討二、三月份語文領域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檢討二、三月份數學領域教材內容、教法、學年配合事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檢討二、三月份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各學年討論音樂發表會日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三至六年級討論獎學金受獎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學年一位，獎學金</w:t>
      </w:r>
      <w:r>
        <w:rPr>
          <w:rFonts w:cs="新細明體;PMingLiU" w:ascii="新細明體;PMingLiU" w:hAnsi="新細明體;PMingLiU"/>
        </w:rPr>
        <w:t>3000</w:t>
      </w:r>
      <w:r>
        <w:rPr>
          <w:rFonts w:ascii="新細明體;PMingLiU" w:hAnsi="新細明體;PMingLiU" w:cs="新細明體;PMingLiU"/>
        </w:rPr>
        <w:t>元，品學兼優、家境清寒者為優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學年度資訊設備討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/>
        <w:t>班級經營經驗分享（七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擴大行政會議內容轉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0407</w:t>
      </w:r>
      <w:r>
        <w:rPr/>
        <w:t>（三）學年會議討論事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討論本月語文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討論本月數學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討論本月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檢討二、三月份語文領域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檢討二、三月份數學領域教材內容、教法、學年配合事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檢討二、三月份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各學年討論音樂發表會日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三至六年級討論獎學金受獎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學年一位，獎學金</w:t>
      </w:r>
      <w:r>
        <w:rPr>
          <w:rFonts w:cs="新細明體;PMingLiU" w:ascii="新細明體;PMingLiU" w:hAnsi="新細明體;PMingLiU"/>
        </w:rPr>
        <w:t>3000</w:t>
      </w:r>
      <w:r>
        <w:rPr>
          <w:rFonts w:ascii="新細明體;PMingLiU" w:hAnsi="新細明體;PMingLiU" w:cs="新細明體;PMingLiU"/>
        </w:rPr>
        <w:t>元，品學兼優、家境清寒者為優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學年度資訊設備討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/>
        <w:t>班級經營經驗分享（七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擴大行政會議內容轉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0407</w:t>
      </w:r>
      <w:r>
        <w:rPr/>
        <w:t>（三）學年會議討論事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討論本月語文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討論本月數學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討論本月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檢討二、三月份語文領域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檢討二、三月份數學領域教材內容、教法、學年配合事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檢討二、三月份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各學年討論音樂發表會日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三至六年級討論獎學金受獎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學年一位，獎學金</w:t>
      </w:r>
      <w:r>
        <w:rPr>
          <w:rFonts w:cs="新細明體;PMingLiU" w:ascii="新細明體;PMingLiU" w:hAnsi="新細明體;PMingLiU"/>
        </w:rPr>
        <w:t>3000</w:t>
      </w:r>
      <w:r>
        <w:rPr>
          <w:rFonts w:ascii="新細明體;PMingLiU" w:hAnsi="新細明體;PMingLiU" w:cs="新細明體;PMingLiU"/>
        </w:rPr>
        <w:t>元，品學兼優、家境清寒者為優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學年度資訊設備討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/>
        <w:t>班級經營經驗分享（七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擴大行政會議內容轉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35:00Z</dcterms:created>
  <dc:creator>hjh</dc:creator>
  <dc:description/>
  <cp:keywords/>
  <dc:language>en-US</dc:language>
  <cp:lastModifiedBy>行政電腦</cp:lastModifiedBy>
  <cp:lastPrinted>2010-01-05T13:54:00Z</cp:lastPrinted>
  <dcterms:modified xsi:type="dcterms:W3CDTF">2010-04-06T04:37:00Z</dcterms:modified>
  <cp:revision>4</cp:revision>
  <dc:subject/>
  <dc:title>9/5（三）學年會議及領域會議討論事項</dc:title>
</cp:coreProperties>
</file>