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8"/>
        </w:rPr>
        <w:t>臺北市北投區清江國民小學（科任）年級（二）月學年會議紀錄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</w:rPr>
        <w:t>一、時間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年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月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）日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三樓英文教室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劉莉雯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陳春桂、李沿慧、張淑娟、程筱雯、林國維、呂佳融、鍾靜宜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紀錄：陳春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會議內容：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討論事項：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專業考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英語科已列入科考，為考量學習效果，避免排在最後一節，不宜連續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兩天上課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自然科分為一般上課和實驗的進行，為利實驗的進行，實驗應以不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被打掃時間打斷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社會科則以週三為分水嶺，以兩節配一節的方式排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體育科不宜排在第四、五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討論本月教材內容、教法、學年配合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.</w:t>
      </w:r>
      <w:r>
        <w:rPr>
          <w:rFonts w:ascii="標楷體" w:hAnsi="標楷體" w:cs="標楷體" w:eastAsia="標楷體"/>
        </w:rPr>
        <w:t>自然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依教學計畫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考教學指引，配合學生程度，隨時做調整和指導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資源分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.</w:t>
      </w:r>
      <w:r>
        <w:rPr>
          <w:rFonts w:ascii="標楷體" w:hAnsi="標楷體" w:cs="標楷體" w:eastAsia="標楷體"/>
        </w:rPr>
        <w:t>討論本月健康與體育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依教學計畫實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考教學指引，配合學生程度，隨時做調整和指導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資源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討論本月藝術與人文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依教學計畫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考教學指引，配合學生程度，隨時做調整和指導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資源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.</w:t>
      </w:r>
      <w:r>
        <w:rPr>
          <w:rFonts w:ascii="標楷體" w:hAnsi="標楷體" w:cs="標楷體" w:eastAsia="標楷體"/>
        </w:rPr>
        <w:t>檢討本月份英文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依教學計畫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考教學指引，配合學生程度，隨時做調整和指導，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資源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</w:rPr>
        <w:t>（三）班級經營經驗分享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自然課應以生活結合，生活中就應該培養珍愛大自然、節能減碳的觀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念，養成隨手關燈，節約用水的習慣，將此觀念融入實驗課程當中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課時尤著重於規矩禮貌，常規的養成、減少噪音及實驗器材的污染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也是愛護地球的表現。使同學能自然而然的養成自愛愛人，對於少數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的不守規矩的小孩，也能夠予以牽制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擴大行政會報事項轉達。如下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980" w:leader="none"/>
        </w:tabs>
        <w:ind w:left="1440" w:hanging="1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健教研習，每個月份均需派一位教師參與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980" w:leader="none"/>
        </w:tabs>
        <w:ind w:left="1440" w:hanging="180"/>
        <w:rPr/>
      </w:pPr>
      <w:r>
        <w:rPr>
          <w:rFonts w:ascii="標楷體" w:hAnsi="標楷體" w:cs="標楷體" w:eastAsia="標楷體"/>
        </w:rPr>
        <w:t>三至六年級的英語成績，已列入定期評量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980" w:leader="none"/>
        </w:tabs>
        <w:ind w:left="1440" w:hanging="180"/>
        <w:rPr/>
      </w:pPr>
      <w:r>
        <w:rPr>
          <w:rFonts w:ascii="標楷體" w:hAnsi="標楷體" w:cs="標楷體" w:eastAsia="標楷體"/>
        </w:rPr>
        <w:t>績優導師的推薦，採兩班一名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980" w:leader="none"/>
        </w:tabs>
        <w:ind w:left="14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的群組研習，改為每個月的第三個星期三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980" w:leader="none"/>
        </w:tabs>
        <w:ind w:left="1440" w:hanging="1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頒發市長獎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提報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畢考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980" w:leader="none"/>
        </w:tabs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鼓勵學生參加圖書室燈謎活動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980" w:leader="none"/>
        </w:tabs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，更新網頁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980" w:leader="none"/>
        </w:tabs>
        <w:ind w:left="14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段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、英、自</w:t>
      </w:r>
    </w:p>
    <w:p>
      <w:pPr>
        <w:pStyle w:val="Style16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二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數、社、健</w:t>
      </w:r>
    </w:p>
    <w:p>
      <w:pPr>
        <w:pStyle w:val="Style16"/>
        <w:tabs>
          <w:tab w:val="clear" w:pos="480"/>
          <w:tab w:val="left" w:pos="1980" w:leader="none"/>
        </w:tabs>
        <w:ind w:left="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  <w:t>七、建議事項：無</w:t>
      </w:r>
    </w:p>
    <w:p>
      <w:pPr>
        <w:pStyle w:val="Style16"/>
        <w:ind w:left="0" w:hanging="0"/>
        <w:rPr/>
      </w:pPr>
      <w:r>
        <w:rPr>
          <w:rFonts w:eastAsia="標楷體"/>
        </w:rPr>
        <w:t>八、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散會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2:00Z</dcterms:created>
  <dc:creator>志宏</dc:creator>
  <dc:description/>
  <cp:keywords/>
  <dc:language>en-US</dc:language>
  <cp:lastModifiedBy>User</cp:lastModifiedBy>
  <cp:lastPrinted>2010-01-07T07:58:00Z</cp:lastPrinted>
  <dcterms:modified xsi:type="dcterms:W3CDTF">2010-02-24T06:32:00Z</dcterms:modified>
  <cp:revision>2</cp:revision>
  <dc:subject/>
  <dc:title>臺北市北投區清江國民小學（科任）年級（十二）月學年會議紀錄</dc:title>
</cp:coreProperties>
</file>