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 xml:space="preserve">臺北市北投區清江國民小學（ 四 ）年級（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）月學年會議紀錄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 xml:space="preserve">一、時間：（ </w:t>
      </w:r>
      <w:r>
        <w:rPr>
          <w:rFonts w:eastAsia="標楷體" w:cs="標楷體" w:ascii="標楷體" w:hAnsi="標楷體"/>
          <w:szCs w:val="24"/>
        </w:rPr>
        <w:t xml:space="preserve">99 </w:t>
      </w:r>
      <w:r>
        <w:rPr>
          <w:rFonts w:ascii="標楷體" w:hAnsi="標楷體" w:cs="標楷體" w:eastAsia="標楷體"/>
          <w:szCs w:val="24"/>
        </w:rPr>
        <w:t xml:space="preserve">）年（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 xml:space="preserve">）月（ </w:t>
      </w:r>
      <w:r>
        <w:rPr>
          <w:rFonts w:eastAsia="標楷體" w:cs="標楷體" w:ascii="標楷體" w:hAnsi="標楷體"/>
          <w:szCs w:val="24"/>
        </w:rPr>
        <w:t xml:space="preserve">24 </w:t>
      </w:r>
      <w:r>
        <w:rPr>
          <w:rFonts w:ascii="標楷體" w:hAnsi="標楷體" w:cs="標楷體" w:eastAsia="標楷體"/>
          <w:szCs w:val="24"/>
        </w:rPr>
        <w:t>）日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校內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席：吳麗娟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出席人員：黃琇玫、游棋德、張麗芬、黃鈴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五、紀錄：吳麗娟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會議內容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討論三月語文領域教材內容、教法、學年配合事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依教學計畫實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資源分享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訂購報紙、週刊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寒假作業批改、選出優秀作品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鼓勵學生參加圖書室辦理之猜燈謎活動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討論三月數學領域教材內容、教法、學年配合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依教學計畫實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）教法分享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教具、光碟使用方式分享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討論三月綜合領域（含行事課程及閱讀）教材內容、教法、學年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配合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辦理糖葫蘆教學活動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身高、體重測量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）唐詩、親子共讀、課外閱讀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鼓勵學生參加校內辦理之社團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班級幹部推選，名單放</w:t>
      </w:r>
      <w:r>
        <w:rPr>
          <w:rFonts w:eastAsia="標楷體" w:cs="標楷體" w:ascii="標楷體" w:hAnsi="標楷體"/>
          <w:szCs w:val="24"/>
        </w:rPr>
        <w:t>nas</w:t>
      </w:r>
      <w:r>
        <w:rPr>
          <w:rFonts w:ascii="標楷體" w:hAnsi="標楷體" w:cs="標楷體" w:eastAsia="標楷體"/>
          <w:szCs w:val="24"/>
        </w:rPr>
        <w:t xml:space="preserve">訓育組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掃地工作分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）發放學年閱讀教材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排課原則討論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）排課盼力求公平，今年發現每天的最後一節幾乎都是級任老   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師的課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希望每個上午、下午都有空堂（包括科任老師），切勿安排連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上四節課的情形（尤其是星期四）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討論本學期期中及期末考試各科命題老師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中考：國語－黃琇玫        數學－游棋德        社會－張麗芬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末考：國語－黃鈴桂       數學－吳麗娟        社會－黃琇玫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健康－游棋德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請討論</w:t>
      </w:r>
      <w:r>
        <w:rPr>
          <w:rFonts w:eastAsia="標楷體" w:cs="標楷體" w:ascii="標楷體" w:hAnsi="標楷體"/>
          <w:szCs w:val="24"/>
        </w:rPr>
        <w:t>3/2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/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/5</w:t>
      </w:r>
      <w:r>
        <w:rPr>
          <w:rFonts w:ascii="標楷體" w:hAnsi="標楷體" w:cs="標楷體" w:eastAsia="標楷體"/>
          <w:szCs w:val="24"/>
        </w:rPr>
        <w:t>參加健康教育研習的老師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/24</w:t>
      </w:r>
      <w:r>
        <w:rPr>
          <w:rFonts w:ascii="標楷體" w:hAnsi="標楷體" w:cs="標楷體" w:eastAsia="標楷體"/>
          <w:szCs w:val="24"/>
        </w:rPr>
        <w:t>：何志宏主任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4/7</w:t>
      </w:r>
      <w:r>
        <w:rPr>
          <w:rFonts w:ascii="標楷體" w:hAnsi="標楷體" w:cs="標楷體" w:eastAsia="標楷體"/>
          <w:szCs w:val="24"/>
        </w:rPr>
        <w:t>：吳麗娟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5/5</w:t>
      </w:r>
      <w:r>
        <w:rPr>
          <w:rFonts w:ascii="標楷體" w:hAnsi="標楷體" w:cs="標楷體" w:eastAsia="標楷體"/>
          <w:szCs w:val="24"/>
        </w:rPr>
        <w:t>：游棋德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三至六年級請討論英語段考成績是否列入定期考查成績？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學年認為英語段考成績，列入定期考查成績無不可。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績優導師表揚辦法討論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績優老師表揚本就無人數的限制，若老師們皆很用心教學，不應因要人數限制而漠視老師的用心，且公文內容並未強制人數之限制，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應避免惡意之人為操作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班級經營經驗分享（六）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擴大行政會議內容轉達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建議事項：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本學期社團收費方式與上學期先報名確定開班再收費有所不同，於週一擴大行政會議訓導處沒有提出報告或說明，週二教師晨會也未聞訓育組報告收費方式，卻在週三兒童朝會時報告要學生直接繳交費用，希望以後做事要計畫周詳，若有辦法上的更改要對導師說明清楚，避免因個人疏失造成班級師生的困擾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覆：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晨間有關足球、跆拳社團上課，本學年認為晨間運動相當不錯，唯要求學生要準時回教室上第一節課。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外掃區指導老師若有請假，應請職務代理人指導掃除工作，不應叫外掃區打掃的學生回到教室找級任老師，級任老師此時也在指導外掃工作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覆：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週一擴大行政會議報告事項內容詳細，且各處室報告完畢，校長還會再一次整理報告，到了週二教師晨會又重複報告，耗費相當多的時間報告同樣的事項，然後又在週三下午學年會議工作列入「擴大行政會議內容轉達」，如此簡單的事卻要重覆四次，效率不彰的情形相當嚴重。請處室先整理報告事項，若計劃對全校老師說明，行政會議就不需詳細報告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覆：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自強活動費用購買禮券，請選擇平價、大眾購買的商家，勿選商品單價高的商店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覆：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建議取消福利互助金之規定。此互助金並無法源依據，也已不合時宜，不該強制不樂之互助，而應是同仁們私下自發的關心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覆：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散會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Arial" w:hAnsi="Calibri;Arial" w:cs="Calibri;Aria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5:00Z</dcterms:created>
  <dc:creator>志宏</dc:creator>
  <dc:description/>
  <cp:keywords/>
  <dc:language>en-US</dc:language>
  <cp:lastModifiedBy>行政電腦</cp:lastModifiedBy>
  <cp:lastPrinted>2010-03-02T08:27:00Z</cp:lastPrinted>
  <dcterms:modified xsi:type="dcterms:W3CDTF">2010-03-02T00:27:00Z</dcterms:modified>
  <cp:revision>33</cp:revision>
  <dc:subject/>
  <dc:title/>
</cp:coreProperties>
</file>