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</w:rPr>
        <w:t>臺北市北投區清江國民小學（一）年級（二）月學年會議紀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9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2 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45 ~ 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二、地點：一年三班教室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席：潘靜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出席人員：潘靜如、鄭裘莉、劉秀敏、朱秀娟、王玉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紀錄：鄭裘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會議內容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討論三月語文領域教材內容、教法、學年配合事項。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依語文教學計畫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教授唐詩、弟子規、閱讀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鼓勵認養報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討論三月數學領域教材內容、教法、學年配合事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依數學教學計畫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教法及教材分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討論三月綜合領域（含行事課程及閱讀）教材內容、教法、學年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配合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依綜合領域教學計畫實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實施身高視力測量及牙齒檢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衛生教育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腸病毒宣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日本腦炎疫苗注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排課原則討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按照</w:t>
      </w:r>
      <w:r>
        <w:rPr/>
        <w:t>原計畫執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討論本學期期中及期末考試各科命題老師。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期中評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國語：劉秀敏老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數學：朱秀娟老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生活：王玉貞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期末評量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國語：鄭裘莉老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數學：潘靜如老師 生活：王玉貞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請討論</w:t>
      </w:r>
      <w:r>
        <w:rPr>
          <w:rFonts w:cs="新細明體;PMingLiU" w:ascii="新細明體;PMingLiU" w:hAnsi="新細明體;PMingLiU"/>
        </w:rPr>
        <w:t>3/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/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/5</w:t>
      </w:r>
      <w:r>
        <w:rPr>
          <w:rFonts w:ascii="新細明體;PMingLiU" w:hAnsi="新細明體;PMingLiU" w:cs="新細明體;PMingLiU"/>
        </w:rPr>
        <w:t>參加健康教育研習的教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 </w:t>
      </w:r>
      <w:r>
        <w:rPr>
          <w:rFonts w:cs="新細明體;PMingLiU" w:ascii="新細明體;PMingLiU" w:hAnsi="新細明體;PMingLiU"/>
        </w:rPr>
        <w:t xml:space="preserve">3/24 </w:t>
      </w:r>
      <w:r>
        <w:rPr>
          <w:rFonts w:ascii="新細明體;PMingLiU" w:hAnsi="新細明體;PMingLiU" w:cs="新細明體;PMingLiU"/>
        </w:rPr>
        <w:t>劉秀敏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◎ </w:t>
      </w:r>
      <w:r>
        <w:rPr>
          <w:rFonts w:cs="新細明體;PMingLiU" w:ascii="新細明體;PMingLiU" w:hAnsi="新細明體;PMingLiU"/>
        </w:rPr>
        <w:t xml:space="preserve">4/7  </w:t>
      </w:r>
      <w:r>
        <w:rPr>
          <w:rFonts w:ascii="新細明體;PMingLiU" w:hAnsi="新細明體;PMingLiU" w:cs="新細明體;PMingLiU"/>
        </w:rPr>
        <w:t>朱秀娟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◎ </w:t>
      </w:r>
      <w:r>
        <w:rPr>
          <w:rFonts w:cs="新細明體;PMingLiU" w:ascii="新細明體;PMingLiU" w:hAnsi="新細明體;PMingLiU"/>
        </w:rPr>
        <w:t xml:space="preserve">5/5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王玉貞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、績優導師表揚辦法討論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不要設定幾班推一人，只要學年覺得某位老師很優秀即可提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班級經營經驗分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 </w:t>
      </w:r>
      <w:r>
        <w:rPr>
          <w:rFonts w:ascii="新細明體;PMingLiU" w:hAnsi="新細明體;PMingLiU" w:cs="新細明體;PMingLiU"/>
        </w:rPr>
        <w:t>隔週發教養秘笈，加強親師溝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 擴大行政會議內容轉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 </w:t>
      </w:r>
      <w:r>
        <w:rPr>
          <w:rFonts w:ascii="新細明體;PMingLiU" w:hAnsi="新細明體;PMingLiU" w:cs="新細明體;PMingLiU"/>
        </w:rPr>
        <w:t>學年主任已詳細轉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建議事項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>一年五班通知常會漏發，建議桌墊下壓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的大名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需立體名牌，容易移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◎</w:t>
      </w:r>
      <w:r>
        <w:rPr>
          <w:rFonts w:ascii="新細明體;PMingLiU" w:hAnsi="新細明體;PMingLiU" w:cs="新細明體;PMingLiU"/>
        </w:rPr>
        <w:t xml:space="preserve">非上、下學時間，北投國小前的黃線可以停車，請學校和派出所、里長查詢為何清江國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小前的黃線不可停車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八、散會：   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3:00Z</dcterms:created>
  <dc:creator>user</dc:creator>
  <dc:description/>
  <cp:keywords/>
  <dc:language>en-US</dc:language>
  <cp:lastModifiedBy>User</cp:lastModifiedBy>
  <dcterms:modified xsi:type="dcterms:W3CDTF">2010-03-08T06:01:00Z</dcterms:modified>
  <cp:revision>67</cp:revision>
  <dc:subject/>
  <dc:title>981202（三）學年會議討論事項</dc:title>
</cp:coreProperties>
</file>