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台北市北投區清江國民小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學年度第三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課程發展委員會會議紀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時</w:t>
      </w:r>
      <w:r>
        <w:rPr>
          <w:rFonts w:ascii="新細明體;PMingLiU" w:hAnsi="新細明體;PMingLiU" w:cs="新細明體;PMingLiU"/>
        </w:rPr>
        <w:t>間：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FM1:30~2: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本校校史室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主持人：何志宏主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次會議內容討論議題有三：（壹）</w:t>
      </w:r>
      <w:r>
        <w:rPr/>
        <w:t>11</w:t>
      </w:r>
      <w:r>
        <w:rPr/>
        <w:t>，</w:t>
      </w:r>
      <w:r>
        <w:rPr/>
        <w:t>12</w:t>
      </w:r>
      <w:r>
        <w:rPr/>
        <w:t>月課程檢討（貳）</w:t>
      </w:r>
      <w:r>
        <w:rPr/>
        <w:t>1</w:t>
      </w:r>
      <w:r>
        <w:rPr/>
        <w:t>月課程進行與評量方式（參）各領域專業發展計畫進度說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學年教師報</w:t>
      </w:r>
      <w:r>
        <w:rPr>
          <w:rFonts w:ascii="新細明體;PMingLiU" w:hAnsi="新細明體;PMingLiU" w:cs="新細明體;PMingLiU"/>
        </w:rPr>
        <w:t>告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ㄧ、一年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ㄧ）</w:t>
      </w:r>
      <w:r>
        <w:rPr/>
        <w:t>11</w:t>
      </w:r>
      <w:r>
        <w:rPr/>
        <w:t>、</w:t>
      </w:r>
      <w:r>
        <w:rPr/>
        <w:t>12</w:t>
      </w:r>
      <w:r>
        <w:rPr/>
        <w:t>月課程檢討：皆按教學計畫進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提升國語文的部份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進行親子共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1</w:t>
      </w:r>
      <w:r>
        <w:rPr/>
        <w:t>月課程進行與評量方式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配合生活課程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>獅子頭製作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數學</w:t>
      </w:r>
      <w:r>
        <w:rPr>
          <w:rFonts w:ascii="Wingdings" w:hAnsi="Wingdings" w:cs="Wingdings" w:eastAsia="Wingdings"/>
        </w:rPr>
        <w:t></w:t>
      </w:r>
      <w:r>
        <w:rPr/>
        <w:t>1~10</w:t>
      </w:r>
      <w:r>
        <w:rPr/>
        <w:t>單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二年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ㄧ）</w:t>
      </w:r>
      <w:r>
        <w:rPr/>
        <w:t>11</w:t>
      </w:r>
      <w:r>
        <w:rPr/>
        <w:t>、</w:t>
      </w:r>
      <w:r>
        <w:rPr/>
        <w:t>12</w:t>
      </w:r>
      <w:r>
        <w:rPr/>
        <w:t>月課程檢討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國語</w:t>
      </w:r>
      <w:r>
        <w:rPr/>
        <w:t>:</w:t>
      </w:r>
      <w:r>
        <w:rPr/>
        <w:t>搭配生活課去關渡賞鳥，老師先題綱要，請小朋友寫作文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2/18</w:t>
      </w:r>
      <w:r>
        <w:rPr/>
        <w:t>綠建築參訪因天候不佳暫停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說故事比賽已於本周二</w:t>
      </w:r>
      <w:r>
        <w:rPr/>
        <w:t>12/15</w:t>
      </w:r>
      <w:r>
        <w:rPr/>
        <w:t>結束。</w:t>
      </w:r>
      <w:r>
        <w:rPr>
          <w:rFonts w:ascii="Wingdings" w:hAnsi="Wingdings" w:cs="Wingdings" w:eastAsia="Wingdings"/>
        </w:rPr>
        <w:t></w:t>
      </w:r>
      <w:r>
        <w:rPr/>
        <w:t>此活動很好對於小朋友有示範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作用，練習表達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2</w:t>
      </w:r>
      <w:r>
        <w:rPr/>
        <w:t>月搭配生活課也有做飯糰</w:t>
      </w:r>
      <w:r>
        <w:rPr/>
        <w:t>(</w:t>
      </w:r>
      <w:r>
        <w:rPr/>
        <w:t>認識米食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1</w:t>
      </w:r>
      <w:r>
        <w:rPr/>
        <w:t>月課程進行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試正常評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主任回答：關渡自然公園是我帶隊，解說員很用心解說，小朋友聽得津津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味，學習效果很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/>
      </w:pPr>
      <w:r>
        <w:rPr/>
        <w:t>三、三年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ㄧ）</w:t>
      </w:r>
      <w:r>
        <w:rPr/>
        <w:t>11</w:t>
      </w:r>
      <w:r>
        <w:rPr/>
        <w:t>、</w:t>
      </w:r>
      <w:r>
        <w:rPr/>
        <w:t>12</w:t>
      </w:r>
      <w:r>
        <w:rPr/>
        <w:t>月課程檢討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1/26</w:t>
      </w:r>
      <w:r>
        <w:rPr/>
        <w:t>預防性侵害演講</w:t>
      </w:r>
      <w:r>
        <w:rPr/>
        <w:t>:1.</w:t>
      </w:r>
      <w:r>
        <w:rPr/>
        <w:t>認識性侵害</w:t>
      </w:r>
      <w:r>
        <w:rPr/>
        <w:t>2.</w:t>
      </w:r>
      <w:r>
        <w:rPr/>
        <w:t>學會保護自己，避免成為受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者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2/24</w:t>
      </w:r>
      <w:r>
        <w:rPr/>
        <w:t>營養教育</w:t>
      </w:r>
      <w:r>
        <w:rPr/>
        <w:t>(</w:t>
      </w:r>
      <w:r>
        <w:rPr/>
        <w:t>焗烤麵</w:t>
      </w:r>
      <w:r>
        <w:rPr/>
        <w:t>)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認識焗烤麵食材。</w:t>
      </w:r>
      <w:r>
        <w:rPr>
          <w:rFonts w:eastAsia="Times New Roman"/>
        </w:rPr>
        <w:t xml:space="preserve">  </w:t>
      </w:r>
      <w:r>
        <w:rPr/>
        <w:t>2.</w:t>
      </w:r>
      <w:r>
        <w:rPr/>
        <w:t>認識焗烤麵營養價值。</w:t>
      </w:r>
      <w:r>
        <w:rPr>
          <w:rFonts w:eastAsia="Times New Roman"/>
        </w:rPr>
        <w:t xml:space="preserve">  </w:t>
      </w:r>
      <w:r>
        <w:rPr/>
        <w:t>3.</w:t>
      </w:r>
      <w:r>
        <w:rPr/>
        <w:t>認識食材調理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程，學習應注意事項。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對為自己準備食物的人心懷感恩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二）</w:t>
      </w:r>
      <w:r>
        <w:rPr/>
        <w:t>1</w:t>
      </w:r>
      <w:r>
        <w:rPr/>
        <w:t>月課程進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寒假作業設計與規劃</w:t>
      </w:r>
    </w:p>
    <w:p>
      <w:pPr>
        <w:pStyle w:val="Normal"/>
        <w:rPr/>
      </w:pPr>
      <w:r>
        <w:rPr/>
        <w:t>四、四年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ㄧ）</w:t>
      </w:r>
      <w:r>
        <w:rPr/>
        <w:t>11</w:t>
      </w:r>
      <w:r>
        <w:rPr/>
        <w:t>、</w:t>
      </w:r>
      <w:r>
        <w:rPr/>
        <w:t>12</w:t>
      </w:r>
      <w:r>
        <w:rPr/>
        <w:t>月課程檢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依教學計劃進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/>
        <w:t>1</w:t>
      </w:r>
      <w:r>
        <w:rPr/>
        <w:t>月課程進</w:t>
      </w:r>
      <w:r>
        <w:rPr>
          <w:rFonts w:ascii="新細明體;PMingLiU" w:hAnsi="新細明體;PMingLiU" w:cs="新細明體;PMingLiU"/>
        </w:rPr>
        <w:t>行：魔術課程、小小說書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期末評量：期末加考健康</w:t>
      </w:r>
    </w:p>
    <w:p>
      <w:pPr>
        <w:pStyle w:val="Normal"/>
        <w:rPr/>
      </w:pPr>
      <w:r>
        <w:rPr/>
        <w:t>五、五年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ㄧ）</w:t>
      </w:r>
      <w:r>
        <w:rPr/>
        <w:t>11</w:t>
      </w:r>
      <w:r>
        <w:rPr/>
        <w:t>、</w:t>
      </w:r>
      <w:r>
        <w:rPr/>
        <w:t>12</w:t>
      </w:r>
      <w:r>
        <w:rPr/>
        <w:t>月課程檢討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依教學計劃進行、</w:t>
      </w:r>
      <w:r>
        <w:rPr/>
        <w:t>12</w:t>
      </w:r>
      <w:r>
        <w:rPr/>
        <w:t>月薑餅屋製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（二）</w:t>
      </w:r>
      <w:r>
        <w:rPr/>
        <w:t>1</w:t>
      </w:r>
      <w:r>
        <w:rPr/>
        <w:t>月課程進</w:t>
      </w:r>
      <w:r>
        <w:rPr>
          <w:rFonts w:ascii="新細明體;PMingLiU" w:hAnsi="新細明體;PMingLiU" w:cs="新細明體;PMingLiU"/>
        </w:rPr>
        <w:t>行：希望學校申請寒假閱讀護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（三）期末評量：期末加考健康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建議：</w:t>
      </w:r>
      <w:r>
        <w:rPr/>
        <w:t>逐年增加共讀書目，並請教務處多提倡投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主任回答：</w:t>
      </w:r>
      <w:r>
        <w:rPr/>
        <w:t>運動會的募款即是增加共讀書，每年都有在規劃增加，另外寒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閱讀護照已有準備，最後關於期末評量出題部分，仍請老師們留意遵循保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六年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ㄧ）</w:t>
      </w:r>
      <w:r>
        <w:rPr/>
        <w:t>11</w:t>
      </w:r>
      <w:r>
        <w:rPr/>
        <w:t>、</w:t>
      </w:r>
      <w:r>
        <w:rPr/>
        <w:t>12</w:t>
      </w:r>
      <w:r>
        <w:rPr/>
        <w:t>月課程檢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綜合</w:t>
      </w:r>
      <w:r>
        <w:rPr/>
        <w:t>:</w:t>
      </w:r>
      <w:r>
        <w:rPr/>
        <w:t>營養教育、愛滋宣導改成反毒宣導，</w:t>
      </w:r>
      <w:r>
        <w:rPr/>
        <w:t>EQ</w:t>
      </w:r>
      <w:r>
        <w:rPr/>
        <w:t>課程持續進行，課程部分皆</w:t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eastAsia="Times New Roman"/>
        </w:rPr>
        <w:t xml:space="preserve">     </w:t>
      </w:r>
      <w:r>
        <w:rPr/>
        <w:t>大力配合北區運動會。提升國語文部分進行讀報教育與識字教育的補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主任</w:t>
      </w:r>
      <w:r>
        <w:rPr>
          <w:shd w:fill="D8D8D8" w:val="clear"/>
        </w:rPr>
        <w:t>ask</w:t>
      </w:r>
      <w:r>
        <w:rPr>
          <w:shd w:fill="D8D8D8" w:val="clear"/>
        </w:rPr>
        <w:t>：</w:t>
      </w:r>
      <w:r>
        <w:rPr/>
        <w:t>讀報教育是否有成品可呈現，學校友提供看板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老師回答：</w:t>
      </w:r>
      <w:r>
        <w:rPr/>
        <w:t>學生們怕辛苦製作的成品會被破壞。如用影印則需請教務處提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經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主任回答：</w:t>
      </w:r>
      <w:r>
        <w:rPr/>
        <w:t>成品呈現方式可再進行討論，例如：運用相片或加護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語文領域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領域規劃計畫如下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/25</w:t>
      </w:r>
      <w:r>
        <w:rPr/>
        <w:t>主題訂出</w:t>
      </w:r>
      <w:r>
        <w:rPr>
          <w:rFonts w:ascii="Wingdings" w:hAnsi="Wingdings" w:cs="Wingdings" w:eastAsia="Wingdings"/>
        </w:rPr>
        <w:t></w:t>
      </w:r>
      <w:r>
        <w:rPr/>
        <w:t>共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月：教學活動設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月：檢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月：省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月成果發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八、數學領</w:t>
      </w:r>
      <w:r>
        <w:rPr>
          <w:rFonts w:ascii="新細明體;PMingLiU" w:hAnsi="新細明體;PMingLiU" w:cs="新細明體;PMingLiU"/>
        </w:rPr>
        <w:t>域：以學生為主，重點著重省思、對話，學生主要問題在看不懂題目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所以老師們解決方式是問題要生活化，例如：疫苗劑量是可學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小數點。教師們仍在對話中，家長有迷思新聞報導認為數學不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用，學生問題在看不懂題目，顧重點在教師創意性出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審題、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用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shd w:fill="D8D8D8" w:val="clear"/>
        </w:rPr>
        <w:t>主任回答：</w:t>
      </w:r>
      <w:r>
        <w:rPr/>
        <w:t>具體計畫仍請在下次領域會議完成，畢竟，數學為科學之母仍有其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要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、綜合：配合形式課程為主，包括生命、營養、性別、家庭等教育，課程部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盡量不重複，各學年經驗分享，成果發表以學習單方式呈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一、自然領域：</w:t>
      </w:r>
      <w:r>
        <w:rPr>
          <w:rFonts w:cs="新細明體;PMingLiU" w:ascii="新細明體;PMingLiU" w:hAnsi="新細明體;PMingLiU"/>
        </w:rPr>
        <w:t>12/30</w:t>
      </w:r>
      <w:r>
        <w:rPr>
          <w:rFonts w:ascii="新細明體;PMingLiU" w:hAnsi="新細明體;PMingLiU" w:cs="新細明體;PMingLiU"/>
        </w:rPr>
        <w:t>認識奈米科技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透過實驗培養思考能力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概念圖教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構知識、了解迷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二、英語領域：研究主題為補救教學，重點在如何讓落後小朋友跟上，補救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學成效分析，明年依舊有攜手班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家長反應：</w:t>
      </w:r>
      <w:r>
        <w:rPr/>
        <w:t>中年級代課老師學生有老師適應問題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shd w:fill="D8D8D8" w:val="clear"/>
        </w:rPr>
        <w:t>主任回答：</w:t>
      </w:r>
      <w:r>
        <w:rPr/>
        <w:t>師資的問題教務處會盡速解決，補救教學有其需要，有研究主題去做，期待有好成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十三、藝術與人文領域：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搭配多媒體，主題是資訊教學媒材與藝術人文之結合</w:t>
      </w:r>
    </w:p>
    <w:p>
      <w:pPr>
        <w:pStyle w:val="Normal"/>
        <w:ind w:left="360" w:hanging="0"/>
        <w:rPr/>
      </w:pPr>
      <w:r>
        <w:rPr/>
        <w:t>目標</w:t>
      </w:r>
      <w:r>
        <w:rPr/>
        <w:t>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充實藝術人文課程補充教材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結合教材，更生活化、生動</w:t>
      </w:r>
    </w:p>
    <w:p>
      <w:pPr>
        <w:pStyle w:val="Normal"/>
        <w:ind w:left="360" w:hanging="0"/>
        <w:rPr/>
      </w:pPr>
      <w:r>
        <w:rPr/>
        <w:t>.    3</w:t>
      </w:r>
      <w:r>
        <w:rPr/>
        <w:t>擴展視野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各老師討論分享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次開會時間</w:t>
      </w:r>
      <w:r>
        <w:rPr/>
        <w:t>1/20(</w:t>
      </w:r>
      <w:r>
        <w:rPr/>
        <w:t>三</w:t>
      </w:r>
      <w:r>
        <w:rPr/>
        <w:t>)</w:t>
      </w:r>
      <w:r>
        <w:rPr/>
        <w:t>會另行發開會通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21:00Z</dcterms:created>
  <dc:creator>user</dc:creator>
  <dc:description/>
  <cp:keywords/>
  <dc:language>en-US</dc:language>
  <cp:lastModifiedBy>清江國小</cp:lastModifiedBy>
  <dcterms:modified xsi:type="dcterms:W3CDTF">2009-12-18T06:45:00Z</dcterms:modified>
  <cp:revision>21</cp:revision>
  <dc:subject/>
  <dc:title>  此次會議內容討論議題有三：（一）簡介課程計畫內容</dc:title>
</cp:coreProperties>
</file>