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（五）年級（ 一 ）月學年會議紀錄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間：（ 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 xml:space="preserve">）年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）月（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英國茶館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吳明敏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 陳湘娥  趙淑敏  陳芝卉  范悅文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：陳芝卉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討論本月語文領域教材內容、教法、學年配合事項。 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利用國語日報製作抱報卡交由同學輪流帶回閱讀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繼續以閱讀護照推動閱讀及詩詞欣賞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討論本月數學領域教材內容、教法、學年配合事項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年同仁於研討後認為數學領域有必要增加適度練習，期待學生於適        度練習後更能掌握數學語言，增進學習效果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討論本月綜合領域（含行事課程及閱讀）教材內容、教法、學年配合事項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行事課程實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討十二月份語文領域教材內容、教法、學年配合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學年皆已按照教學計畫完成課程及適時評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檢討十二月份數學領域教材內容、教法、學年配合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學年皆已按照教學計畫完成課程及適時評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討十二月份綜合領域（含行事課程及閱讀）教材內容、教法、學年配合事項。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課程及學生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小書製作皆已順利進行完成，感謝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媽媽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班級經營經驗分享（三）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對於特殊生教師應給予更多關愛，加強互動，取得信任，以建立良好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 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討論各年級健康教育研習老師名單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建議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願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授課節數多寡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籤，為調派順序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大行政會報事項轉達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學年主任已轉達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議事項：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若月考當天遇週三，可否將升旗改為走廊升旗，不下操場，以避免升旗時間太過倉促，讓學生措手不及。 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有學生問：本學期的英語闖關學習單何時要抽獎？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下學期彈性補課事宜，若還有討論空間，本學年建議補課方式為： 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期末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暑假延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開始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課發會開會頻率及內容，建議修改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建議結業式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，請按照課表正常上課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開學日因掃具及教科書發放、教室打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所耽誤的課程，建議宜以調課方式處理，因有些導師下午滿堂，若無法調課，則負擔太重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為了增加孩子學習英語的效能，本學年建議英文成績應該於期中、期末考時列入定期評量之計算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月考日期：期中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/21 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6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3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本學年校外教學傾採家長支援（不派隨對老師），遇到科任課以調課方式處理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期末班級大掃除，若遇科任課，建議以調課方式處理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Style16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51:00Z</dcterms:created>
  <dc:creator>志宏</dc:creator>
  <dc:description/>
  <cp:keywords/>
  <dc:language>en-US</dc:language>
  <cp:lastModifiedBy>user</cp:lastModifiedBy>
  <cp:lastPrinted>2009-09-01T14:56:00Z</cp:lastPrinted>
  <dcterms:modified xsi:type="dcterms:W3CDTF">2010-01-07T01:04:00Z</dcterms:modified>
  <cp:revision>6</cp:revision>
  <dc:subject/>
  <dc:title>臺北市北投區清江國民小學（四）年級（ 十 ）月學年會議紀錄</dc:title>
</cp:coreProperties>
</file>