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北市北投區清江國民小學（四）年級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）月學年會議紀錄</w:t>
      </w:r>
    </w:p>
    <w:p>
      <w:pPr>
        <w:pStyle w:val="Style16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教師會辦公室 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麗娟</w:t>
      </w:r>
    </w:p>
    <w:p>
      <w:pPr>
        <w:pStyle w:val="Style16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四、出席人員：吳麗娟、黃琇玫  游棋德  張麗芬  黃鈴桂</w:t>
      </w:r>
    </w:p>
    <w:p>
      <w:pPr>
        <w:pStyle w:val="Style16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紀錄：張麗芬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語文競賽開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法及教材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疫苗注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口腔衛生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唐詩、親子共讀、課外閱讀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營養講座。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十一月份語文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十一月份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十一月份綜合領域（含行事課程及閱讀）教材內容、教法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配合衛生組業務參觀廚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cs="標楷體" w:eastAsia="標楷體"/>
          <w:sz w:val="28"/>
          <w:szCs w:val="28"/>
        </w:rPr>
        <w:t>謝坤山先生講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班級經營經驗分享：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在科任課比較容易不守規矩，雖然導師事後有協助處理，但科任老師若能及時給予學生嚴格指正，效果會比較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討論下學期美勞材料與作業簿：   結果直接交至教務處。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討論寒假作業型式、數量與內容：    結果直接交至教務處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討論特殊學生酌減人數：   資料已交至輔導室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行政會報事項轉達：    學年主任已轉達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建議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運動會大隊接力前三名的獎品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學生參與，但只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份獎 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品，事後補發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獎品又跟前面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不同，造成老師發放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困擾。大型活動舉行，請各處室的橫向聯繫要多加強溝通，以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減少錯誤的產生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月開始進入多語文競賽，為了給學生一個公平安靜的競賽環境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各處室在做例行性活動時應彈性處理。例如：週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史室內開始進行字音字形、硬體字、查字典等各項比賽，但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外面在升旗、頒獎及升旗後的護眼操，兩者互相干擾，對競賽的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是不好的，希望各處室在進行任何活動能做多方的考量。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升旗結束後，要學生洗手做護眼操，有多次音樂未放，也有一次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才放音樂，造成老師學生的枯等，請不要因為個人的</w:t>
      </w:r>
    </w:p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疏忽造成各班的困擾。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訓導處的廣播系統聲音忽大忽小，常常會因此而漏掉一些重要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情，希望相關單位能設法解決。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11</w:t>
      </w:r>
      <w:r>
        <w:rPr>
          <w:rFonts w:ascii="標楷體" w:hAnsi="標楷體" w:cs="標楷體" w:eastAsia="標楷體"/>
          <w:sz w:val="28"/>
          <w:szCs w:val="28"/>
        </w:rPr>
        <w:t>月份學年會議，除了訓導處答覆外，其餘都未答覆，請各處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室提升自己的工作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;Arial Narrow" w:hAnsi="Calibri;Arial Narrow" w:cs="Calibri;Arial Narro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3:00Z</dcterms:created>
  <dc:creator>User</dc:creator>
  <dc:description/>
  <cp:keywords/>
  <dc:language>en-US</dc:language>
  <cp:lastModifiedBy>user</cp:lastModifiedBy>
  <cp:lastPrinted>2009-11-04T12:41:00Z</cp:lastPrinted>
  <dcterms:modified xsi:type="dcterms:W3CDTF">2009-12-02T07:49:00Z</dcterms:modified>
  <cp:revision>27</cp:revision>
  <dc:subject/>
  <dc:title>臺北市北投區清江國民小學（四）年級（ 十 ）月學年會議紀錄</dc:title>
</cp:coreProperties>
</file>