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北市北投區清江國民小學（二）年級（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）月學年會議紀錄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時間：（ </w:t>
      </w:r>
      <w:r>
        <w:rPr>
          <w:rFonts w:eastAsia="標楷體" w:cs="標楷體" w:ascii="標楷體" w:hAnsi="標楷體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z w:val="28"/>
          <w:szCs w:val="28"/>
        </w:rPr>
        <w:t xml:space="preserve">）年（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 xml:space="preserve">）月（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）日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地點：二年三班教室 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古秀珍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出席人員：李郁芬、古秀珍、曾玲真、彭玉潔 、陳佳琳 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紀錄：曾玲真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會議內容：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討論本月語文領域教材內容、教法、學年配合事項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依教學計畫實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資源分享。</w:t>
      </w:r>
    </w:p>
    <w:p>
      <w:pPr>
        <w:pStyle w:val="Normal"/>
        <w:spacing w:lineRule="exact" w:line="400"/>
        <w:ind w:left="1078" w:hanging="10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配合國語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賞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到關渡自然公園校外教學並指導學寫圖畫日記。    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討論本月數學領域教材內容、教法、學年配合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依教學計畫實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二年一班陳佳琳實習老師教學觀摩並分享教材內容、教法。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討論本月綜合領域（含行事課程及閱讀）教材內容、教法、學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配合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HINI</w:t>
      </w:r>
      <w:r>
        <w:rPr>
          <w:rFonts w:ascii="標楷體" w:hAnsi="標楷體" w:cs="標楷體" w:eastAsia="標楷體"/>
          <w:sz w:val="28"/>
          <w:szCs w:val="28"/>
        </w:rPr>
        <w:t>流感疫苗注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口腔衛生宣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）唐詩、親子共讀、課外閱讀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營養教育──搓湯圓。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檢討十一月份語文領域教材內容、教法、學年配合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已依教學計畫實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學年皆全力配合。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檢討十一月份數學領域教材內容、教法、學年配合事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已依教學計畫實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學年皆全力配合。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檢討十一月份綜合領域（含行事課程及閱讀）教材內容、教法、</w:t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年配合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已依教學計畫實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學年皆全力配合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、班級經營經驗分享：   </w:t>
      </w:r>
    </w:p>
    <w:p>
      <w:pPr>
        <w:pStyle w:val="Normal"/>
        <w:spacing w:lineRule="exact" w:line="400"/>
        <w:ind w:left="574" w:hanging="3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年四班某學生因家長疏於照顧，致上課經常遲到，經老師指導使用鬧鐘，起床後自己打電話搭乘「限時專送」到校，現在已能天天準時上學，教導小孩照顧自己比要求家長更有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討論下學期美勞材料與作業簿：結果直接交至教務處。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討論寒假作業型式、數量與內容：結果直接交至教務處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討論特殊學生酌減人數： 資料已交至輔導室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行政會報事項轉達：  學年主任已轉達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建議</w:t>
      </w:r>
    </w:p>
    <w:p>
      <w:pPr>
        <w:pStyle w:val="Style15"/>
        <w:spacing w:lineRule="exact" w:line="40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升旗結束後，要學生洗手做護眼操，有多次音樂未放，也有  數次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以上，經人提醒後才放音樂，造成老師學生的枯等，請不要因為個人的疏忽造成師生的困擾。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Style15"/>
        <w:spacing w:lineRule="exact" w:line="400"/>
        <w:ind w:left="10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訓導處的廣播系統聲音忽大忽小，常常會因此而漏掉一些重要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訊息，希望相關單位能設法解決。</w:t>
      </w:r>
    </w:p>
    <w:p>
      <w:pPr>
        <w:pStyle w:val="Style15"/>
        <w:tabs>
          <w:tab w:val="clear" w:pos="480"/>
          <w:tab w:val="left" w:pos="360" w:leader="none"/>
        </w:tabs>
        <w:spacing w:lineRule="exact" w:line="400"/>
        <w:ind w:left="360"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5"/>
        <w:spacing w:lineRule="exact" w:line="400"/>
        <w:ind w:left="10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二年級教室經常有聞到惡臭，影響身體健康，已反應多次都未解決，請察明原因，並加以改善。 </w:t>
      </w:r>
    </w:p>
    <w:p>
      <w:pPr>
        <w:pStyle w:val="Style15"/>
        <w:spacing w:lineRule="exact" w:line="400"/>
        <w:ind w:left="10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400"/>
        <w:ind w:left="10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感謝總務處在開學前曾清洗過紗窗，但最近又積了很多灰塵，請總務處派人幫忙清洗，以維護環境衛生。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週三下操場升旗時，低年級先到，因各班之間並無明顯標記，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常在六年級就定位後一直調整位置，請重新思考如何安排動線，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讓整隊不必浪費太多時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45:00Z</dcterms:created>
  <dc:creator>行政電腦</dc:creator>
  <dc:description/>
  <cp:keywords/>
  <dc:language>en-US</dc:language>
  <cp:lastModifiedBy>行政電腦</cp:lastModifiedBy>
  <dcterms:modified xsi:type="dcterms:W3CDTF">2009-12-10T08:45:00Z</dcterms:modified>
  <cp:revision>1</cp:revision>
  <dc:subject/>
  <dc:title>臺北市北投區清江國民小學（二）年級（ 12 ）月學年會議紀錄</dc:title>
</cp:coreProperties>
</file>