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（四）年級（ 十ㄧ）月學年會議紀錄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）月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外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麗娟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 黃琇玫  游棋德  張麗芬  黃鈴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游棋德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語文競賽報名及選手訓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法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年全力配合運動會的演出與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外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唐詩、親子共讀、課外閱讀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參觀廚房。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十月份語文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十月份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十月份綜合領域（含行事課程及閱讀）教材內容、教法、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配合衛生組業務參觀廚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班級經營經驗分享（三）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運用同儕力量改變部份行為脫序的同學。例如：表揚時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整組團隊較佳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討論國語科及數學科期中評量試題（如：難易程度、題型數量、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績落後學生之原因與補救措施等）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程度：了解學生的學習概況來命題，不偏難，不偏易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題型數量：依教學內容、目標命題，題型包含了記憶、思考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類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成績落後學生之原因與補救措施等：成績落後學生之原因與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補救措施本學年老師認為非紙上談兵可解決，會利用彈性課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課間、午間時間，以耐心的指導來收最大的成效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擴大行政會報事項轉達：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處室報告：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配合美勞教室完工，每學年負責一刊版張貼作品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曬書日停辦一次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向市府申請之畫廊展期為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月，請收集作品交教務處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單槍設備更換時間較機動，將會造成不便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下週頒發段考獎項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檔案研習，請先準備教學理念及簡案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 國小主任會議內容宣導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 交運動會海報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傷病在教室發生率高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晨檢加強手帕、指甲項目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運動會預演檢討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本週四年級做智力測驗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性別平等教育上級重視，若有家暴、性侵、身心障礙事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要通報訓、輔兩處室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其他事項轉達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報告：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上個月學年會議記錄，每學年當天或當週就以電子檔上傳，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卻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才收到，應深入了解原因並改進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年會議已回應的題目、問題太多，若寫過、溝通過行政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理後告知無法做到的事項就不要再寫了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假依人事法規辦理，每人一張假單，若處室派學年老師參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研習，由處室簽函請公假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保持行政中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英語訪視檢討事項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百公尺預賽時間表沒發通知，班級導師根本不知道何時要比賽，當天臨時到班級叫學生，以致有些學生未著運動服裝，甚至有學生未參加預賽，影響學生權益甚巨。</w:t>
      </w:r>
    </w:p>
    <w:p>
      <w:pPr>
        <w:pStyle w:val="Style17"/>
        <w:spacing w:lineRule="exact" w:line="400"/>
        <w:ind w:left="0"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對於十一月擴大行政會報裡校長報告的第二點，請問意思是說：若學年反映過，只要行政有回應，不管處理方式是否合適、是否已真的解決問題，都“不准”再提了？</w:t>
      </w:r>
    </w:p>
    <w:p>
      <w:pPr>
        <w:pStyle w:val="Style17"/>
        <w:spacing w:lineRule="exact" w:line="400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校所開各項會議，例：學年會議、領域會議、課發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希望都能為參與的老師申請研習時數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Style17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3:00Z</dcterms:created>
  <dc:creator>User</dc:creator>
  <dc:description/>
  <cp:keywords/>
  <dc:language>en-US</dc:language>
  <cp:lastModifiedBy>user</cp:lastModifiedBy>
  <cp:lastPrinted>2009-11-04T12:41:00Z</cp:lastPrinted>
  <dcterms:modified xsi:type="dcterms:W3CDTF">2009-11-06T02:56:00Z</dcterms:modified>
  <cp:revision>33</cp:revision>
  <dc:subject/>
  <dc:title>臺北市北投區清江國民小學（四）年級（ 十 ）月學年會議紀錄</dc:title>
</cp:coreProperties>
</file>