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二）年級（十一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/>
        <w:t>203</w:t>
      </w:r>
      <w:r>
        <w:rPr/>
        <w:t>教室</w:t>
      </w:r>
    </w:p>
    <w:p>
      <w:pPr>
        <w:pStyle w:val="Style15"/>
        <w:ind w:left="0" w:hanging="0"/>
        <w:rPr/>
      </w:pPr>
      <w:r>
        <w:rPr/>
        <w:t>三、主席：古秀珍老師</w:t>
      </w:r>
    </w:p>
    <w:p>
      <w:pPr>
        <w:pStyle w:val="Style15"/>
        <w:ind w:left="0" w:hanging="0"/>
        <w:rPr/>
      </w:pPr>
      <w:r>
        <w:rPr/>
        <w:t>四、出席人員：曾玲真老師、李郁芬老師、彭玉潔老師、陳佳琳實習老師</w:t>
      </w:r>
    </w:p>
    <w:p>
      <w:pPr>
        <w:pStyle w:val="Style15"/>
        <w:ind w:left="0" w:hanging="0"/>
        <w:rPr/>
      </w:pPr>
      <w:r>
        <w:rPr/>
        <w:t>五、紀錄：古秀珍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>
          <w:rFonts w:eastAsia="Calibri;Arial Narrow" w:cs="Calibri;Arial Narrow"/>
        </w:rPr>
        <w:t xml:space="preserve">    </w:t>
      </w:r>
      <w:r>
        <w:rPr/>
        <w:t>（一）體育表演會預演檢討：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角錐要請場地組協助放置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要照顧班級學生，喊口令、敬禮請體育老師協助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左右方向弄錯，在一年級的時候，體育老師教錯方向，現在要糾正，花很多的力氣，卻效果不彰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（二）討論本月語文領域教材內容、教法、學年配合事項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rPr>
          <w:rFonts w:eastAsia="Calibri;Arial Narrow" w:cs="Calibri;Arial Narrow"/>
        </w:rPr>
        <w:t xml:space="preserve">       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配合國語、生活課程「賞鳥」，到關渡進行校外教學。</w:t>
      </w:r>
    </w:p>
    <w:p>
      <w:pPr>
        <w:pStyle w:val="Style15"/>
        <w:rPr/>
      </w:pPr>
      <w:r>
        <w:rPr/>
        <w:t>（三）討論本月</w:t>
      </w:r>
      <w:r>
        <w:rPr>
          <w:color w:val="FF0000"/>
        </w:rPr>
        <w:t>生活</w:t>
      </w:r>
      <w:r>
        <w:rPr/>
        <w:t>領域教材內容、教法、學年配合事項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rPr>
          <w:rFonts w:eastAsia="Calibri;Arial Narrow" w:cs="Calibri;Arial Narrow"/>
        </w:rPr>
        <w:t xml:space="preserve">        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進行做飯糰，認識傳統米食。</w:t>
      </w:r>
    </w:p>
    <w:p>
      <w:pPr>
        <w:pStyle w:val="Style15"/>
        <w:rPr/>
      </w:pPr>
      <w:r>
        <w:rPr/>
        <w:t>（四）討論本月綜合文領域教材內容、教法、學年配合事項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rPr>
          <w:rFonts w:eastAsia="Calibri;Arial Narrow" w:cs="Calibri;Arial Narrow"/>
        </w:rPr>
        <w:t xml:space="preserve">       </w:t>
      </w:r>
      <w:r>
        <w:rPr>
          <w:rFonts w:ascii="標楷體" w:hAnsi="標楷體" w:cs="標楷體" w:eastAsia="標楷體"/>
        </w:rPr>
        <w:t>配合體育表演會，練習健康操。補充背誦朱子治家格言，教導為人處世的道理。</w:t>
      </w:r>
    </w:p>
    <w:p>
      <w:pPr>
        <w:pStyle w:val="Style15"/>
        <w:rPr/>
      </w:pPr>
      <w:r>
        <w:rPr/>
        <w:t>（五）檢討十月份語文領域教材內容、教法、學年配合事項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Calibri;Arial Narrow" w:cs="Calibri;Arial Narrow"/>
        </w:rPr>
        <w:t xml:space="preserve">        </w:t>
      </w:r>
      <w:r>
        <w:rPr>
          <w:rFonts w:ascii="標楷體" w:hAnsi="標楷體" w:cs="標楷體" w:eastAsia="標楷體"/>
        </w:rPr>
        <w:t>期中試卷題目難易適中，學生的表現達到教學目標。</w:t>
      </w:r>
    </w:p>
    <w:p>
      <w:pPr>
        <w:pStyle w:val="Style15"/>
        <w:rPr/>
      </w:pPr>
      <w:r>
        <w:rPr/>
        <w:t>（六）檢討十月份數學領域教材內容、教法、學年配合事項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ascii="標楷體" w:hAnsi="標楷體" w:cs="標楷體" w:eastAsia="標楷體"/>
        </w:rPr>
        <w:t>期中試卷題目難易適中，學生的表現達到教學目標。</w:t>
      </w:r>
    </w:p>
    <w:p>
      <w:pPr>
        <w:pStyle w:val="Style15"/>
        <w:rPr/>
      </w:pPr>
      <w:r>
        <w:rPr/>
        <w:t>（七）檢討十月份綜合領域教材內容、教法、學年配合事項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ascii="標楷體" w:hAnsi="標楷體" w:cs="標楷體" w:eastAsia="標楷體"/>
        </w:rPr>
        <w:t>配合體育表演會，進行相關活動練習，讓節目順利進行。</w:t>
      </w:r>
    </w:p>
    <w:p>
      <w:pPr>
        <w:pStyle w:val="Style15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rPr/>
      </w:pPr>
      <w:r>
        <w:rPr>
          <w:rFonts w:eastAsia="Calibri;Arial Narrow" w:cs="Calibri;Arial Narrow"/>
        </w:rPr>
        <w:t xml:space="preserve">  </w:t>
      </w:r>
      <w:r>
        <w:rPr/>
        <w:t>（八）班級經營經驗分享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曾玲真老師的教學檔案分享。李郁芬老師研習分享：發現性騷擾、家暴一定要通報，保護孩子、也保護自己。</w:t>
      </w:r>
    </w:p>
    <w:p>
      <w:pPr>
        <w:pStyle w:val="Style15"/>
        <w:rPr/>
      </w:pPr>
      <w:r>
        <w:rPr/>
        <w:t>（九）擴大行政會報事項轉達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：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大屯樓樓梯間揭示板展示，每個月更換一次，內容可包含美勞作品或語文作品，版面各班平均分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 11</w:t>
      </w:r>
      <w:r>
        <w:rPr>
          <w:rFonts w:ascii="標楷體" w:hAnsi="標楷體" w:cs="標楷體" w:eastAsia="標楷體"/>
          <w:color w:val="000000"/>
        </w:rPr>
        <w:t>月份曬書日暫停一次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 xml:space="preserve">單槍裝設時間前一天通知。  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期中評量預定</w:t>
      </w:r>
      <w:r>
        <w:rPr>
          <w:rFonts w:eastAsia="標楷體" w:cs="標楷體" w:ascii="標楷體" w:hAnsi="標楷體"/>
          <w:color w:val="000000"/>
        </w:rPr>
        <w:t>11/11</w:t>
      </w:r>
      <w:r>
        <w:rPr>
          <w:rFonts w:ascii="標楷體" w:hAnsi="標楷體" w:cs="標楷體" w:eastAsia="標楷體"/>
          <w:color w:val="000000"/>
        </w:rPr>
        <w:t>日學生朝會頒獎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教學檔案將於</w:t>
      </w:r>
      <w:r>
        <w:rPr>
          <w:rFonts w:eastAsia="標楷體" w:cs="標楷體" w:ascii="標楷體" w:hAnsi="標楷體"/>
          <w:color w:val="000000"/>
        </w:rPr>
        <w:t>11/18</w:t>
      </w:r>
      <w:r>
        <w:rPr>
          <w:rFonts w:ascii="標楷體" w:hAnsi="標楷體" w:cs="標楷體" w:eastAsia="標楷體"/>
          <w:color w:val="000000"/>
        </w:rPr>
        <w:t>進行研習，有實作演練，請老師先備好簡案與教學理念資料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轉達教務主任會議重要政策宣導，普通班班級數核定原則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導：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假日學生受傷，家長未處理，週一才找校護，請與家長溝通，受傷要趕快擦藥，照顧好小孩。 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教室內學生受傷次數很多，請多提醒學生教室勿奔跑遊戲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晨間檢查加強手指甲與手帕的檢查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出席通報單請繼續配合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午餐收費請兩天內收齊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總務： </w:t>
      </w:r>
    </w:p>
    <w:p>
      <w:pPr>
        <w:pStyle w:val="Style15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週二進行除螞蟻作業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Calibri;Arial Narrow" w:cs="Calibri;Arial Narrow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橘色止滑墊將全面更新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飲水機全面更新鵝頸出水口，請學生使用杯子飲用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：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注意班級學生有無性侵或家庭暴力事件，如有請提報輔導室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洗手槽創新美化，廁所也得到優質獎。雖刷牙時牙膏與牙刷不好放，清洗不好刷，但較為安全。因應市政府要求，水龍頭要有省水裝置，且採購綠色環保物品。更換水龍頭及放置牙杯的層板，請訓導處、總務處商討安裝的可行性，</w:t>
      </w:r>
      <w:r>
        <w:rPr>
          <w:rFonts w:ascii="標楷體" w:hAnsi="標楷體" w:cs="標楷體" w:eastAsia="標楷體"/>
          <w:color w:val="FF0000"/>
        </w:rPr>
        <w:t>並到現場了解學生使用的困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紅字為吳麗娟老師建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遊樂器材拆除，活動中心建好後有兩組新器材裝置，遊戲器材皆會定時檢查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目前班級人數比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人低，提高教育品質，照顧好每一個孩子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年會議紀錄，轉達較慢，回覆速度亦慢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行政人員堅守行政中立，教育人員堅守教育中立，不涉及宗教、政治等議題，且利益迴避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上班下班時間要正常</w:t>
      </w:r>
      <w:r>
        <w:rPr>
          <w:rFonts w:eastAsia="標楷體" w:cs="標楷體" w:ascii="標楷體" w:hAnsi="標楷體"/>
          <w:color w:val="000000"/>
        </w:rPr>
        <w:t>(7:50~15:~30)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事、病假自行調課、找人代課要寫清楚代課人員，以保障學生受教權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公假請假，一人寫ㄧ張假條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期中評量試卷，為免印製太趕，一週前要交出。命題要稍作修改，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避免和安親班光碟雷同，讓家長質疑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英語訪視，因師資不符問題，尚待改善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Calibri;Arial Narrow" w:cs="Calibri;Arial Narrow"/>
        </w:rPr>
        <w:t xml:space="preserve">   </w:t>
      </w:r>
      <w:r>
        <w:rPr/>
        <w:t>1.</w:t>
      </w:r>
      <w:r>
        <w:rPr>
          <w:rFonts w:ascii="標楷體" w:hAnsi="標楷體" w:cs="標楷體" w:eastAsia="標楷體"/>
        </w:rPr>
        <w:t>體育表演會的練習時間安排，不應該一視同仁，表演節目要多一些時間，趣味競賽少一點，而且一、二年級綜合課要錯開，避免同一節，造成場地使用上的衝突。尤其是最後一週，要加強練習，二年級只排一節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年會議回覆太慢，是否行政人員外務太多，影響校務的推展，請加油改進！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源班的印表機，品質不佳，有雜紋，輸出考卷不雅觀。希望教務處有一台電腦安裝注音軟體，讓老師能在教務處輸出考卷。</w:t>
      </w:r>
    </w:p>
    <w:p>
      <w:pPr>
        <w:pStyle w:val="Style15"/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關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學年度的新生班級數，將以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學年度一年級實際學生人數情形核算編列一事，非常不合理，請向教育局反應。</w:t>
      </w:r>
      <w:r>
        <w:rPr>
          <w:rFonts w:ascii="標楷體" w:hAnsi="標楷體" w:cs="標楷體" w:eastAsia="標楷體"/>
        </w:rPr>
        <w:t>應該以戶政事務所登記學區的學童人數做參考，連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來，一、二年級的班級人數相差懸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 xml:space="preserve">四年級 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 xml:space="preserve">人、三年級 </w:t>
      </w:r>
      <w:r>
        <w:rPr>
          <w:rFonts w:eastAsia="標楷體" w:cs="標楷體" w:ascii="標楷體" w:hAnsi="標楷體"/>
          <w:color w:val="FF0000"/>
        </w:rPr>
        <w:t>85</w:t>
      </w:r>
      <w:r>
        <w:rPr>
          <w:rFonts w:ascii="標楷體" w:hAnsi="標楷體" w:cs="標楷體" w:eastAsia="標楷體"/>
          <w:color w:val="FF0000"/>
        </w:rPr>
        <w:t>人、二年級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人、一年級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根據此一原則，造成編班及教學的困擾，讓老師心生不平、也為學生叫屈，無法得到更好的照顧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</w:t>
      </w:r>
      <w:r>
        <w:rPr/>
        <w:t>15</w:t>
      </w:r>
      <w:r>
        <w:rPr/>
        <w:t>：</w:t>
      </w:r>
      <w:r>
        <w:rPr/>
        <w:t>50</w:t>
      </w:r>
      <w:r>
        <w:rPr/>
        <w:t>散會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備註：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5"/>
        <w:ind w:left="0" w:hanging="0"/>
        <w:rPr/>
      </w:pPr>
      <w:r>
        <w:rPr/>
        <w:t>檔名為：（</w:t>
      </w:r>
      <w:r>
        <w:rPr>
          <w:rFonts w:cs="Calibri;Arial Narrow" w:eastAsia="Calibri;Arial Narrow"/>
        </w:rPr>
        <w:t xml:space="preserve">  </w:t>
      </w:r>
      <w:r>
        <w:rPr/>
        <w:t>）年級學年會議紀錄（六碼日期），如</w:t>
      </w:r>
      <w:r>
        <w:rPr>
          <w:bdr w:val="single" w:sz="4" w:space="0" w:color="000000"/>
        </w:rPr>
        <w:t>五年級學年會議紀錄</w:t>
      </w:r>
      <w:r>
        <w:rPr>
          <w:bdr w:val="single" w:sz="4" w:space="0" w:color="000000"/>
        </w:rPr>
        <w:t>980902</w:t>
      </w:r>
      <w:r>
        <w:rPr/>
        <w:t>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載請至清江國小首頁＞課程發展委員會＞學年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Narrow" w:hAnsi="Calibri;Arial Narrow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Arial Narrow" w:hAnsi="Calibri;Arial Narrow" w:cs="Calibri;Arial Narro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8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11-05T05:02:00Z</dcterms:modified>
  <cp:revision>4</cp:revision>
  <dc:subject/>
  <dc:title>臺北市北投區清江國民小學（二）年級（十一）月學年會議紀錄</dc:title>
</cp:coreProperties>
</file>