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1104</w:t>
      </w:r>
      <w:r>
        <w:rPr/>
        <w:t>（三）學年會議討論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年會議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討論本月語文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討論本月數學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討論本月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檢討十月份語文領域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檢討十月份數學領域教材內容、教法、學年配合事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檢討十月份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/>
        <w:t>班級經營經驗分享（三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討論國語科及數學科期中評量試題（如：難易程度、題型數量、成績落後學生之原因與補救措施等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行政會報事項轉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1104</w:t>
      </w:r>
      <w:r>
        <w:rPr/>
        <w:t>（三）學年會議討論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年會議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討論本月語文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討論本月數學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討論本月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檢討十月份語文領域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檢討十月份數學領域教材內容、教法、學年配合事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檢討十月份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/>
        <w:t>班級經營經驗分享（三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討論國語科及數學科期中評量試題（如：難易程度、題型數量、成績落後學生之原因與補救措施等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行政會報事項轉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1104</w:t>
      </w:r>
      <w:r>
        <w:rPr/>
        <w:t>（三）學年會議討論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年會議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討論本月語文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討論本月數學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討論本月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檢討十月份語文領域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檢討十月份數學領域教材內容、教法、學年配合事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檢討十月份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/>
        <w:t>班級經營經驗分享（三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討論國語科及數學科期中評量試題（如：難易程度、題型數量、成績落後學生之原因與補救措施等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行政會報事項轉達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19:00Z</dcterms:created>
  <dc:creator>hjh</dc:creator>
  <dc:description/>
  <dc:language>en-US</dc:language>
  <cp:lastModifiedBy>志宏</cp:lastModifiedBy>
  <cp:lastPrinted>2009-09-01T13:36:00Z</cp:lastPrinted>
  <dcterms:modified xsi:type="dcterms:W3CDTF">2009-11-03T18:49:00Z</dcterms:modified>
  <cp:revision>3</cp:revision>
  <dc:subject/>
  <dc:title>9/5（三）學年會議及領域會議討論事項</dc:title>
</cp:coreProperties>
</file>