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五）年級（ 十 ）月學年會議紀錄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溫德德式麵包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明敏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 陳湘娥  趙淑敏  陳芝卉  范悅文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范悅文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校虛擬光碟即將升級，其中下課花路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作為優良教學輔助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繼續以閱讀護照推動閱讀及詩詞欣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回家功課多嘗試以閱讀取代反覆練習，以收提升語文能力事半功倍之        效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年同仁於研討後認為數學領域有必要增加適度練習，期待學生於適        度練習後更能掌握數學語言，增進學習效果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配合事項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五六年級體育表演會暨北區運動會節目團體練習即將展開，擬配合體        育老師、訓導處實施，另將需煩請科任同仁協助調動授課時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行事課程部分，配合十二月份與作家有約活動，鼓勵學生關注並閱讀林煥彰先生著作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進行圖書館書籤製作活動、及共讀活動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九月份語文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九月份數學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九月份綜合領域（含行事課程及閱讀）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視力回條追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班級經營經驗分享（二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特殊個案研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擴大行政會報事項轉達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 </w:t>
      </w:r>
      <w:r>
        <w:rPr>
          <w:rFonts w:ascii="標楷體" w:hAnsi="標楷體" w:cs="標楷體" w:eastAsia="標楷體"/>
          <w:sz w:val="28"/>
          <w:szCs w:val="28"/>
        </w:rPr>
        <w:t>學年主任已轉達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圖書館共讀書量確實太少，樂見將於運動會募捐共讀書；另請提醒同仁依年段借閱共讀書，以利閱讀指導。</w:t>
      </w:r>
    </w:p>
    <w:p>
      <w:pPr>
        <w:pStyle w:val="Style1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週三下午學年請假開學年會議時，盼能以環保考量，以一張假單處理即可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項相關辦法、表格盼能化繁為簡，儘量整合，以提升效率。例：</w:t>
      </w:r>
    </w:p>
    <w:p>
      <w:pPr>
        <w:pStyle w:val="Style16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三胎調查新生及新轉入生即可</w:t>
      </w:r>
    </w:p>
    <w:p>
      <w:pPr>
        <w:pStyle w:val="Style16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班級填報資料時，能附上舊資料參考</w:t>
      </w:r>
    </w:p>
    <w:p>
      <w:pPr>
        <w:pStyle w:val="Style16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畢業典禮之全勤獎建議取消，讓孩子理解病假要當請則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學年會議主題請及早放入</w:t>
      </w:r>
      <w:r>
        <w:rPr>
          <w:rFonts w:eastAsia="標楷體" w:cs="標楷體" w:ascii="標楷體" w:hAnsi="標楷體"/>
          <w:sz w:val="28"/>
          <w:szCs w:val="28"/>
        </w:rPr>
        <w:t>NAS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大屯樓蚊蟲頗多，連三樓都感困擾，盼近期能清理消毒大屯樓後的區域，以防病媒孳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除了語文、數學、綜合領域，課發會之課程研討盼能擴及更多領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活動中心的完成對本校親師生意義非凡，關鍵時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落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讓孩子參與，以作為機會教育。</w:t>
      </w:r>
    </w:p>
    <w:p>
      <w:pPr>
        <w:pStyle w:val="Style1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學校日紀錄回覆希望比照家長回條問題回覆，全校統整後一併放在學校首頁。</w:t>
      </w:r>
    </w:p>
    <w:p>
      <w:pPr>
        <w:pStyle w:val="Style1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Style16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7:00Z</dcterms:created>
  <dc:creator>志宏</dc:creator>
  <dc:description/>
  <cp:keywords/>
  <dc:language>en-US</dc:language>
  <cp:lastModifiedBy>user</cp:lastModifiedBy>
  <cp:lastPrinted>2009-09-01T14:56:00Z</cp:lastPrinted>
  <dcterms:modified xsi:type="dcterms:W3CDTF">2009-10-09T07:09:00Z</dcterms:modified>
  <cp:revision>11</cp:revision>
  <dc:subject/>
  <dc:title>臺北市北投區清江國民小學（四）年級（ 十 ）月學年會議紀錄</dc:title>
</cp:coreProperties>
</file>