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（四）年級（ 十 ）月學年會議紀錄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時間：（ </w:t>
      </w:r>
      <w:r>
        <w:rPr>
          <w:rFonts w:eastAsia="標楷體" w:cs="標楷體" w:ascii="標楷體" w:hAnsi="標楷體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z w:val="28"/>
          <w:szCs w:val="28"/>
        </w:rPr>
        <w:t xml:space="preserve">）年（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）月（ 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）日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校內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吳麗娟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 黃琇玫  游棋德  張麗芬  黃鈴桂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紀錄：黃琇玫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會議內容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討論本月語文領域教材內容、教法、學年配合事項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依教學計畫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資源分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討論本月數學領域教材內容、教法、學年配合事項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依教學計畫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教法分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討論本月綜合領域（含行事課程及閱讀）教材內容、教法、學年配合事項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十月份配合健康中心健康檢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：蟯蟲檢查、尿液篩檢、頭蝨檢查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影片解說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 體育表演會節目練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 唐詩、親子共讀、課外閱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檢討九月份語文領域教材內容、教法、學年配合事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已依教學計畫實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 學年皆全力配合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檢討九月份數學領域教材內容、教法、學年配合事項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已依教學計畫實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 學年皆全力配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檢討九月份綜合領域（含行事課程及閱讀）教材內容、教法、學年配合事項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已依教學計畫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 學年皆全力配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、班級經營經驗分享（二）。   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擴大行政會報事項轉達。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“圖書書籤”設計活動，鼓勵學生踴躍參加。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 科展報名請依計畫實施。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 校內多語文競賽，</w:t>
      </w:r>
      <w:r>
        <w:rPr>
          <w:rFonts w:eastAsia="標楷體" w:cs="標楷體" w:ascii="標楷體" w:hAnsi="標楷體"/>
          <w:sz w:val="28"/>
          <w:szCs w:val="28"/>
        </w:rPr>
        <w:t>11/9</w:t>
      </w:r>
      <w:r>
        <w:rPr>
          <w:rFonts w:ascii="標楷體" w:hAnsi="標楷體" w:cs="標楷體" w:eastAsia="標楷體"/>
          <w:sz w:val="28"/>
          <w:szCs w:val="28"/>
        </w:rPr>
        <w:t>起於網上報名。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/24</w:t>
      </w:r>
      <w:r>
        <w:rPr>
          <w:rFonts w:ascii="標楷體" w:hAnsi="標楷體" w:cs="標楷體" w:eastAsia="標楷體"/>
          <w:sz w:val="28"/>
          <w:szCs w:val="28"/>
        </w:rPr>
        <w:t>有海外人士至校參觀客語教學。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教室內仍漏水，已請廠商修復。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 總務處已在學校數定點測量室內溫度，明年同一時間將再測量，以比</w:t>
      </w:r>
    </w:p>
    <w:p>
      <w:pPr>
        <w:pStyle w:val="Style17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較隔熱工程是否見效。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 詹主任：訂於體表會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召開服裝委員會議，討論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運動服裝相關事宜。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 校長：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運動會時間倉促，級任導師請幫忙體育老師相關事宜。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期中考試卷、評量事項，要如期辦理。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單槍將更新，期待老師們好好使用。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優質學校評鑑有三項沒通過，今年將再追蹤評鑑。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學校是一個團體，運作請遵守行政程序、法令規定去辦理，若有做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不到之處請理解，做不到的就不要強求，再強求就不好。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建議事項：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每日出缺席填報單，建議有請假學生的班級才填報，以免浪費人力又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較環保。</w:t>
      </w:r>
    </w:p>
    <w:p>
      <w:pPr>
        <w:pStyle w:val="Style17"/>
        <w:ind w:left="0" w:firstLine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請各處室能加強橫向溝通，同樣的資料、報表不要一再重複填寫，以</w:t>
      </w:r>
    </w:p>
    <w:p>
      <w:pPr>
        <w:pStyle w:val="Style17"/>
        <w:ind w:left="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提升效率。</w:t>
      </w:r>
    </w:p>
    <w:p>
      <w:pPr>
        <w:pStyle w:val="Style17"/>
        <w:ind w:left="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有些資料只需更新，不需每年填寫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第三胎申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尤其是只需</w:t>
      </w:r>
    </w:p>
    <w:p>
      <w:pPr>
        <w:pStyle w:val="Style17"/>
        <w:ind w:left="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校內查存，不需紙本送局的表格，請簡化其程序。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會議上的報告，希望能說得清楚明白些，若有事件發生，直接明講，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有時拐彎抹角講得很多，聽的人卻莫名其妙，不知所指何事。如此，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根本達不到宣導效果。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回饋：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校護</w:t>
      </w:r>
      <w:r>
        <w:rPr>
          <w:rFonts w:ascii="標楷體" w:hAnsi="標楷體" w:cs="標楷體" w:eastAsia="標楷體"/>
          <w:sz w:val="28"/>
          <w:szCs w:val="28"/>
          <w:u w:val="single"/>
        </w:rPr>
        <w:t>沈</w:t>
      </w:r>
      <w:r>
        <w:rPr>
          <w:rFonts w:ascii="標楷體" w:hAnsi="標楷體" w:cs="標楷體" w:eastAsia="標楷體"/>
          <w:sz w:val="28"/>
          <w:szCs w:val="28"/>
        </w:rPr>
        <w:t>小姐做事十分認真，處理事情謹慎、周全，本學年致上感謝之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意。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會</w:t>
      </w:r>
    </w:p>
    <w:p>
      <w:pPr>
        <w:pStyle w:val="Style17"/>
        <w:ind w:left="0" w:firstLine="560"/>
        <w:rPr/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45:00Z</dcterms:created>
  <dc:creator>志宏</dc:creator>
  <dc:description/>
  <cp:keywords/>
  <dc:language>en-US</dc:language>
  <cp:lastModifiedBy>user</cp:lastModifiedBy>
  <cp:lastPrinted>2009-09-01T14:56:00Z</cp:lastPrinted>
  <dcterms:modified xsi:type="dcterms:W3CDTF">2009-10-08T06:58:00Z</dcterms:modified>
  <cp:revision>4</cp:revision>
  <dc:subject/>
  <dc:title/>
</cp:coreProperties>
</file>