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 藝術與人文 ）領域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 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二樓教師辦公室</w:t>
      </w:r>
    </w:p>
    <w:p>
      <w:pPr>
        <w:pStyle w:val="Style15"/>
        <w:ind w:left="0" w:hanging="0"/>
        <w:rPr/>
      </w:pPr>
      <w:r>
        <w:rPr/>
        <w:t>三、主席：徐佳瑀</w:t>
      </w:r>
    </w:p>
    <w:p>
      <w:pPr>
        <w:pStyle w:val="Style15"/>
        <w:ind w:left="0" w:hanging="0"/>
        <w:rPr/>
      </w:pPr>
      <w:r>
        <w:rPr/>
        <w:t>四、出席人員：陳湘娥、金梅玲、郭惠玲、黃鈴桂、張淑娟</w:t>
      </w:r>
    </w:p>
    <w:p>
      <w:pPr>
        <w:pStyle w:val="Style15"/>
        <w:ind w:left="0" w:hanging="0"/>
        <w:rPr/>
      </w:pPr>
      <w:r>
        <w:rPr/>
        <w:t>五、紀錄：程筱雯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一）</w:t>
      </w:r>
      <w:r>
        <w:rPr/>
        <w:t>99</w:t>
      </w:r>
      <w:r>
        <w:rPr/>
        <w:t>學年度群組的共同研習日（第二個週三下午）要不要續辦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要，如何提升效益？細節？方向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不要，有無其他替代措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會議共識：</w:t>
      </w:r>
      <w:r>
        <w:rPr/>
        <w:t>1.</w:t>
      </w:r>
      <w:r>
        <w:rPr/>
        <w:t>不續辦群組共同學習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2.</w:t>
      </w:r>
      <w:r>
        <w:rPr/>
        <w:t>替代方案以第二討論項目所述「教師專業自主學習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群」方向進行，舉辦切合教師專業成長需求之進修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式以提高進修意願與學習成效，補充教學能量。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（二）校內週三進修的型態：維持現狀或是改為教師專業自主學習社群經</w:t>
      </w:r>
      <w:r>
        <w:rPr>
          <w:rFonts w:cs="Calibri" w:eastAsia="Calibri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</w:t>
      </w:r>
      <w:r>
        <w:rPr/>
        <w:t>營？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會議共識：</w:t>
      </w:r>
      <w:r>
        <w:rPr/>
        <w:t>1.</w:t>
      </w:r>
      <w:r>
        <w:rPr/>
        <w:t>傾向以「教師專業自主學習社群」進行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原因：有相當多的社教機構皆釋出諸多專業的資源提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教師進行能力的提升，不僅有國家級的硬體設備、專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的講員，也提供教師進行進修研習時數的申請。</w:t>
      </w:r>
    </w:p>
    <w:p>
      <w:pPr>
        <w:pStyle w:val="Normal"/>
        <w:rPr/>
      </w:pPr>
      <w:r>
        <w:rPr/>
        <w:t>舉例如下：（台北市立美術館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526034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>（故宮博物院）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2405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（國立歷史博物館）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29860" cy="544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（國家交響樂團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72405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>等等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期待能打破研習進修必需在校園內完成的模式，鼓勵老師走出校園，能主動的使用公共資源進行進修，將最新最尖端的知識與新知帶入校園融入教學，教學品質必成提升，成為清新有活力的活水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（三）討論創意教學融入各領域教學的方式與策略（可以實際的教案或教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</w:t>
      </w:r>
      <w:r>
        <w:rPr/>
        <w:t>學實例討論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</w:t>
      </w:r>
      <w:r>
        <w:rPr/>
        <w:t>會議共識：九十七學年度曾有「駐校藝術家」的活動進入校園，參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</w:t>
      </w:r>
      <w:r>
        <w:rPr/>
        <w:t>與的班級回饋成效斐然，不僅學生在參與活動的過程中獲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</w:t>
      </w:r>
      <w:r>
        <w:rPr/>
        <w:t>益良多，同時也大開學生的視野。因此成功經驗，希望能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</w:t>
      </w:r>
      <w:r>
        <w:rPr/>
        <w:t>多增加社會資源的協助，提供專業又有創意的學習環境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    </w:t>
      </w:r>
      <w:r>
        <w:rPr/>
        <w:t>文建會與城市舞臺每年皆會舉辦「文化下鄉」或是「表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</w:t>
      </w:r>
      <w:r>
        <w:rPr/>
        <w:t>演藝術」校園巡演等活動，希望能積極申請藝文團隊至本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</w:t>
      </w:r>
      <w:r>
        <w:rPr/>
        <w:t>校演出，讓清江的孩子能有機會接觸藝文的豐富與美好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>1.</w:t>
      </w:r>
      <w:r>
        <w:rPr/>
        <w:t>鼓勵教師於週三進修時間走出校園進行學習進修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散會（</w:t>
      </w:r>
      <w:r>
        <w:rPr/>
        <w:t>98/09/30/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領域會議紀錄（六碼日期），如</w:t>
      </w:r>
      <w:r>
        <w:rPr>
          <w:bdr w:val="single" w:sz="4" w:space="0" w:color="000000"/>
        </w:rPr>
        <w:t>健體領域會議紀錄</w:t>
      </w:r>
      <w:r>
        <w:rPr>
          <w:bdr w:val="single" w:sz="4" w:space="0" w:color="000000"/>
        </w:rPr>
        <w:t>980930</w:t>
      </w:r>
      <w:r>
        <w:rPr/>
        <w:t>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領域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7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09-30T07:25:00Z</dcterms:modified>
  <cp:revision>26</cp:revision>
  <dc:subject/>
  <dc:title>臺北市北投區清江國民小學（  ）年級（  ）月領域會議紀錄</dc:title>
</cp:coreProperties>
</file>