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九</w:t>
      </w:r>
      <w:r>
        <w:rPr>
          <w:rFonts w:ascii="新細明體;PMingLiU" w:hAnsi="新細明體;PMingLiU" w:cs="新細明體;PMingLiU"/>
          <w:sz w:val="28"/>
          <w:szCs w:val="28"/>
        </w:rPr>
        <w:t>月領域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教師辦公室</w:t>
      </w:r>
    </w:p>
    <w:p>
      <w:pPr>
        <w:pStyle w:val="Style15"/>
        <w:ind w:left="0" w:hanging="0"/>
        <w:rPr/>
      </w:pPr>
      <w:r>
        <w:rPr/>
        <w:t>三、主席：謝公臻老師</w:t>
      </w:r>
    </w:p>
    <w:p>
      <w:pPr>
        <w:pStyle w:val="Style15"/>
        <w:ind w:left="0" w:hanging="0"/>
        <w:rPr/>
      </w:pPr>
      <w:r>
        <w:rPr/>
        <w:t>四、出席人員：謝公臻、陳芝卉、吳麗娟、葉瑩慧、李郁芬、朱秀娟</w:t>
      </w:r>
    </w:p>
    <w:p>
      <w:pPr>
        <w:pStyle w:val="Style15"/>
        <w:ind w:left="0" w:hanging="0"/>
        <w:rPr/>
      </w:pPr>
      <w:r>
        <w:rPr/>
        <w:t>五、紀錄：朱秀娟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  <w:t>〈一〉研習順序：葉瑩慧、陳芝卉、李郁芬、吳麗娟、朱秀娟。</w:t>
      </w:r>
    </w:p>
    <w:p>
      <w:pPr>
        <w:pStyle w:val="Style15"/>
        <w:ind w:left="0" w:hanging="0"/>
        <w:rPr/>
      </w:pPr>
      <w:r>
        <w:rPr/>
        <w:t>〈二〉提綱回應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1.</w:t>
      </w:r>
      <w:r>
        <w:rPr/>
        <w:t>贊成繼續辦理群組研習，老師依照自己教學需要，選擇參加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每個月有一個周三下午由老師安排自主研習，自行組隊並邀集成員。學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習教師會辦理的方式，活動可以有：參觀、訪視、電影欣賞等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創意教學融入領域教學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李郁芬老師：結合大自然的教室〈參觀關渡自然公園〉，最新綠建築多功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能圖書館〈參觀新北投圖書館〉來進行語文課程教學〈一、認識秋天、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候鳥二、利用圖書館〉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吳麗娟老師：邀請書中或相關代表性的人物現身分享他的經歷與體驗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〈主題：成長的喜悅。邀請謝坤山先生。主題：我愛大自然。邀請吳沁婕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女士。〉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陳芝卉老師：與作家有約，邀請林喚彰先生演說。〈課文：我不是現在的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我〉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謝公臻老師：進行有趣的教學延伸活動。〈面具製作並結合踩街活動〉</w:t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無</w:t>
      </w:r>
      <w:r>
        <w:rPr>
          <w:rFonts w:cs="Calibri"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八、散會：</w:t>
      </w:r>
      <w:r>
        <w:rPr/>
        <w:t>15</w:t>
      </w:r>
      <w:r>
        <w:rPr/>
        <w:t>：</w:t>
      </w:r>
      <w:r>
        <w:rPr/>
        <w:t>50</w:t>
      </w:r>
      <w:r>
        <w:rPr/>
        <w:t>散會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7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10-01T08:23:00Z</dcterms:modified>
  <cp:revision>33</cp:revision>
  <dc:subject/>
  <dc:title>臺北市北投區清江國民小學（  ）年級（  ）月領域會議紀錄</dc:title>
</cp:coreProperties>
</file>