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資源班）年級（ 九 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資源班辦公室</w:t>
      </w:r>
    </w:p>
    <w:p>
      <w:pPr>
        <w:pStyle w:val="Style15"/>
        <w:ind w:left="0" w:hanging="0"/>
        <w:rPr/>
      </w:pPr>
      <w:r>
        <w:rPr/>
        <w:t>三、主席：胡靜怡</w:t>
      </w:r>
    </w:p>
    <w:p>
      <w:pPr>
        <w:pStyle w:val="Style15"/>
        <w:ind w:left="0" w:hanging="0"/>
        <w:rPr/>
      </w:pPr>
      <w:r>
        <w:rPr/>
        <w:t>四、出席人員：曾麗美、劉韓儀、陳英融、吳宏恩</w:t>
      </w:r>
    </w:p>
    <w:p>
      <w:pPr>
        <w:pStyle w:val="Style15"/>
        <w:ind w:left="0" w:hanging="0"/>
        <w:rPr/>
      </w:pPr>
      <w:r>
        <w:rPr/>
        <w:t>五、紀錄：黃敏秀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1~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>略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7</w:t>
      </w:r>
      <w:r>
        <w:rPr/>
        <w:t>、班級事務討論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研習：鑑定相關研習報名、傳真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IEP</w:t>
      </w:r>
      <w:r>
        <w:rPr/>
        <w:t>會議時間、次數討論：特教法規定一學期召開一次會議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愛媽服務確認：週五前回報，週一開始上課，資料建檔靜怡負責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＞週二參加扯鈴學生確認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課表：請於週五交給英融，一份送至教學組、一份於特教組存檔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資料彙整：有該學年度資訊教師負責，</w:t>
      </w:r>
      <w:r>
        <w:rPr/>
        <w:t>97</w:t>
      </w:r>
      <w:r>
        <w:rPr/>
        <w:t>學年度由韓儀負責，</w:t>
      </w:r>
      <w:r>
        <w:rPr/>
        <w:t>98</w:t>
      </w:r>
      <w:r>
        <w:rPr/>
        <w:t>學年度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由敏秀負責，並於網芳開起存放資料夾，以學年為單位彙整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＞建議資料夾名稱：親親寶貝、鑑定、</w:t>
      </w:r>
      <w:r>
        <w:rPr>
          <w:rFonts w:cs="新細明體;PMingLiU" w:ascii="新細明體;PMingLiU" w:hAnsi="新細明體;PMingLiU"/>
        </w:rPr>
        <w:t>IEP</w:t>
      </w:r>
      <w:r>
        <w:rPr>
          <w:rFonts w:ascii="新細明體;PMingLiU" w:hAnsi="新細明體;PMingLiU" w:cs="新細明體;PMingLiU"/>
        </w:rPr>
        <w:t>、活動照片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＝＞由於</w:t>
      </w:r>
      <w:r>
        <w:rPr>
          <w:rFonts w:cs="新細明體;PMingLiU" w:ascii="新細明體;PMingLiU" w:hAnsi="新細明體;PMingLiU"/>
        </w:rPr>
        <w:t>nas</w:t>
      </w:r>
      <w:r>
        <w:rPr>
          <w:rFonts w:ascii="新細明體;PMingLiU" w:hAnsi="新細明體;PMingLiU" w:cs="新細明體;PMingLiU"/>
        </w:rPr>
        <w:t>過於開放，因此決議於網芳開分享的方式進行，近日請將</w:t>
      </w:r>
      <w:r>
        <w:rPr>
          <w:rFonts w:cs="新細明體;PMingLiU" w:ascii="新細明體;PMingLiU" w:hAnsi="新細明體;PMingLiU"/>
        </w:rPr>
        <w:t>nas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資料存出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新生語言評估：一年級新生於</w:t>
      </w:r>
      <w:r>
        <w:rPr/>
        <w:t>10</w:t>
      </w:r>
      <w:r>
        <w:rPr/>
        <w:t>週後，由班級導師提出後篩選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7</w:t>
      </w:r>
      <w:r>
        <w:rPr/>
        <w:t>）愛心媽媽聯絡本：封面英融重新設計，內頁調整為以日期為主節省紙張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8</w:t>
      </w:r>
      <w:r>
        <w:rPr/>
        <w:t>、擴大行政會報事項轉達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教務處：＊公假課務排代辦法說明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上學期重要行事傳閱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週三進修實施計劃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本學期始學年會議紀錄以電子檔呈現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8/27</w:t>
      </w:r>
      <w:r>
        <w:rPr>
          <w:rFonts w:ascii="新細明體;PMingLiU" w:hAnsi="新細明體;PMingLiU" w:cs="新細明體;PMingLiU"/>
        </w:rPr>
        <w:t>前轉學生已公開方式抽籤，</w:t>
      </w:r>
      <w:r>
        <w:rPr>
          <w:rFonts w:cs="新細明體;PMingLiU" w:ascii="新細明體;PMingLiU" w:hAnsi="新細明體;PMingLiU"/>
        </w:rPr>
        <w:t>8/27</w:t>
      </w:r>
      <w:r>
        <w:rPr>
          <w:rFonts w:ascii="新細明體;PMingLiU" w:hAnsi="新細明體;PMingLiU" w:cs="新細明體;PMingLiU"/>
        </w:rPr>
        <w:t>後轉進學生依據該學年條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件進行編班，不另外抽籤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訓導處：＊</w:t>
      </w:r>
      <w:r>
        <w:rPr/>
        <w:t>H1N1</w:t>
      </w:r>
      <w:r>
        <w:rPr/>
        <w:t>防疫日為</w:t>
      </w:r>
      <w:r>
        <w:rPr/>
        <w:t>8/27</w:t>
      </w:r>
      <w:r>
        <w:rPr/>
        <w:t>，工作分配如附件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班級確實統計人數，每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回報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體溫計故障班級，盡速至訓導處更換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提供宣導文宣讓學生轉交家長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相關補助統一登記在輔導室的安心就學方案申請表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午餐補助：以往有接受補助的，請導師特別注意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＝＞若是符合身分但自帶便當，於期末統一領回補助款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試辦供應鮮奶，根據各學年統計時間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AM</w:t>
      </w:r>
      <w:r>
        <w:rPr>
          <w:rFonts w:ascii="新細明體;PMingLiU" w:hAnsi="新細明體;PMingLiU" w:cs="新細明體;PMingLiU"/>
        </w:rPr>
        <w:t>，每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週一次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體表會因應北區運動會，日期有提前，</w:t>
      </w:r>
      <w:r>
        <w:rPr>
          <w:rFonts w:cs="新細明體;PMingLiU" w:ascii="新細明體;PMingLiU" w:hAnsi="新細明體;PMingLiU"/>
        </w:rPr>
        <w:t>9/4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校史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室召開籌備會議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總務處：＊</w:t>
      </w:r>
      <w:r>
        <w:rPr/>
        <w:t>9</w:t>
      </w:r>
      <w:r>
        <w:rPr/>
        <w:t>月底更換六年級課桌椅為可調式，以後逐年淘汰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學年主任建議大屯樓飲水機擬改成水龍頭式較為方便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輔導室：＊學校日</w:t>
      </w:r>
      <w:r>
        <w:rPr>
          <w:rFonts w:cs="新細明體;PMingLiU" w:ascii="新細明體;PMingLiU" w:hAnsi="新細明體;PMingLiU"/>
        </w:rPr>
        <w:t>9/12</w:t>
      </w:r>
      <w:r>
        <w:rPr>
          <w:rFonts w:ascii="新細明體;PMingLiU" w:hAnsi="新細明體;PMingLiU" w:cs="新細明體;PMingLiU"/>
        </w:rPr>
        <w:t>（六），請各班班級經營、課程計畫進快上傳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輔導室將統一規劃時間，請科任教師到班說明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學費繳費補助，每學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，由李姓家長捐助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急難救助可請導師提報，申請相關補助，如：慈濟、長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彙整安心就學方案申請名單，再會各處室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會計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預算書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其他：＊全面換發的辦公椅，有缺或多的部份請與梅蘭洽詢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教室配合單槍的使用，加強窗簾的功能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視聽教室飲水機移至教師會辦公室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學生安全部分，請打掃、導護執勤的教師確實負責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四年級學年建議班級置放溫度計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年級新生褚紘正，目前在家中自學，但距離第二次鑑定安置要等到十月，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對於學生學習較不利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＝＞佳瑀會這兩天詢問北投國小特教班，是否可以先到北投特教班就讀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＝＞倘若不能先到北投國小特教班學習，曾老師會請家長到校，提供家長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何指導紘正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資源辦公室整理分配：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室櫃子清理、貼標籤：敏秀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生資料夾、鑑定資料及參考用書區：麗美、靜怡、宏恩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班級檔案資料：韓儀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採買、黑板及前櫃子：英融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辦公室及知動教室課表：麗美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會議於</w:t>
      </w:r>
      <w:r>
        <w:rPr/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結束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教室整理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4:00Z</dcterms:created>
  <dc:creator>志宏</dc:creator>
  <dc:description/>
  <cp:keywords/>
  <dc:language>en-US</dc:language>
  <cp:lastModifiedBy>行政電腦</cp:lastModifiedBy>
  <cp:lastPrinted>2009-08-31T12:44:00Z</cp:lastPrinted>
  <dcterms:modified xsi:type="dcterms:W3CDTF">2009-09-14T01:32:00Z</dcterms:modified>
  <cp:revision>7</cp:revision>
  <dc:subject/>
  <dc:title>臺北市北投區清江國民小學（  ）年級（  ）月學年會議紀錄</dc:title>
</cp:coreProperties>
</file>