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（四）年級（ 九 ）月學年會議紀錄</w:t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）年（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）月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內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吳麗娟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 黃琇玫  游棋德  張麗芬  黃鈴桂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吳麗娟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依教學計畫實施。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段考範圍確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段考範圍確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行事課程九月份配健康中心身高、體重、視力以及蟯蟲檢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nas→</w:t>
      </w:r>
      <w:r>
        <w:rPr>
          <w:rFonts w:ascii="標楷體" w:hAnsi="標楷體" w:cs="標楷體" w:eastAsia="標楷體"/>
          <w:sz w:val="28"/>
          <w:szCs w:val="28"/>
        </w:rPr>
        <w:t>教務處→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行事課程資料夾，內容空白故無法做討論。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親子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討論學年推動「提升國語文基本能力」之策略與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培養閱報、閱讀課外書的習慣，增加文章賞析、修辭等語文教材的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日閱讀本、成語、唐詩、論語等教學及書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請家長認養班報、班級圖書並指導閱讀及書寫學習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四、五、六年級討論參加讀報教育實驗學校意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班級已有閱報的指導，無參加的意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班級經營經驗分享（九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協助轉學生適應新環境的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擴大行政會報事項轉達。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轉達各處室的報告內容。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四年五班走廊擴音器功能不佳，常聽不清楚廣播內容。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運動服，恢復學年服的方式購置。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Style15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User</cp:lastModifiedBy>
  <cp:lastPrinted>2009-09-01T14:56:00Z</cp:lastPrinted>
  <dcterms:modified xsi:type="dcterms:W3CDTF">2009-09-02T08:10:00Z</dcterms:modified>
  <cp:revision>28</cp:revision>
  <dc:subject/>
  <dc:title/>
</cp:coreProperties>
</file>