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0902</w:t>
      </w:r>
      <w:r>
        <w:rPr/>
        <w:t>（三）學年會議討論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年會議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討論學年推動「提升國語文基本能力」之策略與活動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討論本土語言支援教師相關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四、五、六年級討論參加讀報教育實驗學校意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一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擴大行政會報事項轉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0902</w:t>
      </w:r>
      <w:r>
        <w:rPr/>
        <w:t>（三）學年會議討論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年會議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討論學年推動「提升國語文基本能力」之策略與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討論本土語言支援教師相關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四、五、六年級討論參加讀報教育實驗學校意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一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擴大行政會報事項轉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0902</w:t>
      </w:r>
      <w:r>
        <w:rPr/>
        <w:t>（三）學年會議討論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討論本月語文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本月數學領域教材內容、教法、學年配合事項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本月綜合領域（含行事課程及閱讀）教材內容、教法、學年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討論學年推動「提升國語文基本能力」之策略與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討論本土語言支援教師相關配合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四、五、六年級討論參加讀報教育實驗學校意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班級經營經驗分享（一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擴大行政會報事項轉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50:00Z</dcterms:created>
  <dc:creator>hjh</dc:creator>
  <dc:description/>
  <cp:keywords/>
  <dc:language>en-US</dc:language>
  <cp:lastModifiedBy>行政電腦</cp:lastModifiedBy>
  <cp:lastPrinted>2009-09-01T13:36:00Z</cp:lastPrinted>
  <dcterms:modified xsi:type="dcterms:W3CDTF">2009-09-01T06:25:00Z</dcterms:modified>
  <cp:revision>7</cp:revision>
  <dc:subject/>
  <dc:title>9/5（三）學年會議及領域會議討論事項</dc:title>
</cp:coreProperties>
</file>