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足球彈性課程五年級下學期教學內容綱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：侯政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25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器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穿越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帶球穿越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簡介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帶球穿越障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射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帶球穿越障礙行進間射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ind w:left="432" w:hanging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帶球穿越障礙行進間射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攻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應用進攻、防守的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練習進攻、防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攻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應用進攻、防守的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練習進攻、防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ㄧ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帶球穿過障礙射門技巧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熟練進攻、防守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規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知道基本競賽規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收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藉由查閱資料，認識足球相關訊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蒐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足球彈性課程六年級下學期教學內容綱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設計：侯政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25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器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傳跑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熟練短傳球跑位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簡介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短傳球跑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小組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熟練三人傳球默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三人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過人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熟練過人傳球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過人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位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熟練跑位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跑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ㄧ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七週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短傳球跑位技巧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熟練三人傳球默契、過人傳球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守門員練習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熟練守門員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示範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守門員動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 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對抗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進行足球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教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示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實際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分組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4:00Z</dcterms:created>
  <dc:creator>wing</dc:creator>
  <dc:description/>
  <cp:keywords/>
  <dc:language>en-US</dc:language>
  <cp:lastModifiedBy>user</cp:lastModifiedBy>
  <dcterms:modified xsi:type="dcterms:W3CDTF">2007-07-24T08:44:00Z</dcterms:modified>
  <cp:revision>2</cp:revision>
  <dc:subject/>
  <dc:title>足球彈性課程五年級教學內容綱要</dc:title>
</cp:coreProperties>
</file>