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足球彈性課程五年級上學期教學內容綱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設計：侯政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2520"/>
        <w:gridCol w:w="21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器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簡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課程簡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會腳內側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簡介課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腳底內側定點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會腳底停球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腳底停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球與停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熟練腳內側傳球、腳底停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腳內側傳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腳底停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點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習跳點球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腳底跳點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ㄧ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七週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評量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七週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分組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帶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會腳底直線、側面帶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腳底直線帶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腳底側面帶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帶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熟練腳底直線、側面帶球</w:t>
            </w:r>
          </w:p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熟練傳球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腳底直線帶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腳底側面帶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長傳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點射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會定點射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定點射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移動射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進間射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熟練腳底直線、側面帶球</w:t>
            </w:r>
          </w:p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熟練行進間射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腳底直線帶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腳底側面帶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移動射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人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會一對一過人</w:t>
            </w:r>
          </w:p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一對一過人演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足球彈性課程六年級上學期教學內容綱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設計：侯政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2520"/>
        <w:gridCol w:w="21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器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接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課程簡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熟練傳接球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簡介課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傳接球練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帶球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熟練帶球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帶球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短傳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熟練短距離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加強短距離傳球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傳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熟練長距離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加強長距離傳球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ㄧ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七週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評量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七週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分組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人閃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會閃避與過人動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過人與閃避動作之加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組攻防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小組對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組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組攻防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小組對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組競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射門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加強射門技巧練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定點射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移動射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守門員練習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練習守門員動作</w:t>
            </w:r>
          </w:p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守門員動作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7:00Z</dcterms:created>
  <dc:creator>wing</dc:creator>
  <dc:description/>
  <cp:keywords/>
  <dc:language>en-US</dc:language>
  <cp:lastModifiedBy>user</cp:lastModifiedBy>
  <cp:lastPrinted>2006-08-28T14:54:00Z</cp:lastPrinted>
  <dcterms:modified xsi:type="dcterms:W3CDTF">2007-07-24T08:57:00Z</dcterms:modified>
  <cp:revision>2</cp:revision>
  <dc:subject/>
  <dc:title>足球彈性課程五年級教學內容綱要</dc:title>
</cp:coreProperties>
</file>