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台北市北投區清江國民小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學年度第一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課程發展委員會會議紀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時</w:t>
      </w:r>
      <w:r>
        <w:rPr>
          <w:rFonts w:ascii="新細明體;PMingLiU" w:hAnsi="新細明體;PMingLiU" w:cs="新細明體;PMingLiU"/>
        </w:rPr>
        <w:t>間：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AM9:30~11:2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本校校史室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主持人：何志宏主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次會議內容討論議題有三：（壹）簡介課程計畫內容（貳）形式課程上課內容與方式說明（参）各學年教學計畫說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簡介課程計畫內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教務處何主任簡述課程計畫內容</w:t>
      </w:r>
    </w:p>
    <w:p>
      <w:pPr>
        <w:pStyle w:val="Normal"/>
        <w:numPr>
          <w:ilvl w:val="0"/>
          <w:numId w:val="4"/>
        </w:numPr>
        <w:rPr/>
      </w:pPr>
      <w:r>
        <w:rPr/>
        <w:t>課程計畫總綱大致上並無更動，僅只改細節部份，目前學校多一資源班，共約</w:t>
      </w:r>
      <w:r>
        <w:rPr/>
        <w:t>36</w:t>
      </w:r>
      <w:r>
        <w:rPr/>
        <w:t>班，有</w:t>
      </w:r>
      <w:r>
        <w:rPr/>
        <w:t>63</w:t>
      </w:r>
      <w:r>
        <w:rPr/>
        <w:t>位教師課程，課程發展組織共</w:t>
      </w:r>
      <w:r>
        <w:rPr/>
        <w:t>34</w:t>
      </w:r>
      <w:r>
        <w:rPr/>
        <w:t>位，簡述其分工簡介－八大領域故共有</w:t>
      </w:r>
      <w:r>
        <w:rPr/>
        <w:t>8</w:t>
      </w:r>
      <w:r>
        <w:rPr/>
        <w:t>位領召，下次開學後會有新領召。</w:t>
      </w:r>
    </w:p>
    <w:p>
      <w:pPr>
        <w:pStyle w:val="Normal"/>
        <w:numPr>
          <w:ilvl w:val="0"/>
          <w:numId w:val="4"/>
        </w:numPr>
        <w:rPr/>
      </w:pPr>
      <w:r>
        <w:rPr/>
        <w:t>確定學年會議並告知內容，學校提出形式課程想法，此課程是依教育部規定實施，形式課程由導師協助，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會開會針對形式課程做指導建議，各學年可思考形式課程的需求，將於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召開課發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願景介紹與核心價值，新修正為課程設計的部份加入教育局長的理念套入三個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，與學校遠景搭配：健康快樂－＞一生一專長，團隊合作－＞一校一特色，精進卓越－＞一個不能少，各年級主題與課程架構可再修正亦可再討論。</w:t>
      </w:r>
    </w:p>
    <w:p>
      <w:pPr>
        <w:pStyle w:val="Normal"/>
        <w:numPr>
          <w:ilvl w:val="0"/>
          <w:numId w:val="4"/>
        </w:numPr>
        <w:rPr/>
      </w:pPr>
      <w:r>
        <w:rPr/>
        <w:t>學習節數的分配與介紹，低年級為</w:t>
      </w:r>
      <w:r>
        <w:rPr/>
        <w:t>24</w:t>
      </w:r>
      <w:r>
        <w:rPr/>
        <w:t>節、中年級</w:t>
      </w:r>
      <w:r>
        <w:rPr/>
        <w:t>30</w:t>
      </w:r>
      <w:r>
        <w:rPr/>
        <w:t>節、高年級</w:t>
      </w:r>
      <w:r>
        <w:rPr/>
        <w:t>32</w:t>
      </w:r>
      <w:r>
        <w:rPr/>
        <w:t>節，特色課程延續</w:t>
      </w:r>
      <w:r>
        <w:rPr/>
        <w:t>96</w:t>
      </w:r>
      <w:r>
        <w:rPr/>
        <w:t>學年計劃，將足球融入體育，一年為</w:t>
      </w:r>
      <w:r>
        <w:rPr/>
        <w:t>8</w:t>
      </w:r>
      <w:r>
        <w:rPr/>
        <w:t>節，環境教育</w:t>
      </w:r>
      <w:r>
        <w:rPr/>
        <w:t>4</w:t>
      </w:r>
      <w:r>
        <w:rPr/>
        <w:t>節，中低年級國語文</w:t>
      </w:r>
      <w:r>
        <w:rPr/>
        <w:t>1</w:t>
      </w:r>
      <w:r>
        <w:rPr/>
        <w:t>節定於週四早上。</w:t>
      </w:r>
    </w:p>
    <w:p>
      <w:pPr>
        <w:pStyle w:val="Normal"/>
        <w:numPr>
          <w:ilvl w:val="0"/>
          <w:numId w:val="4"/>
        </w:numPr>
        <w:rPr/>
      </w:pPr>
      <w:r>
        <w:rPr/>
        <w:t>特色課程可再請體育以及自然領域幫忙進行修正，可探討設計大綱是否適合各學年學生。</w:t>
      </w:r>
    </w:p>
    <w:p>
      <w:pPr>
        <w:pStyle w:val="Normal"/>
        <w:numPr>
          <w:ilvl w:val="0"/>
          <w:numId w:val="4"/>
        </w:numPr>
        <w:rPr/>
      </w:pPr>
      <w:r>
        <w:rPr/>
        <w:t>提升國語文能力策略，下次學年會議再進行討論，閱讀仍依計劃推動，國語文與鄉土語言競賽仍持續辦理。</w:t>
      </w:r>
    </w:p>
    <w:p>
      <w:pPr>
        <w:pStyle w:val="Normal"/>
        <w:numPr>
          <w:ilvl w:val="0"/>
          <w:numId w:val="5"/>
        </w:numPr>
        <w:rPr/>
      </w:pPr>
      <w:r>
        <w:rPr/>
        <w:t>請各老師提出相關意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張老師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科目教學計畫會隨各版本不同而改變，是否可與家長討論即可，不須再另行開會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各處室所提出之教案皆有固定課程，是否將此課程傳承下去即可</w:t>
      </w:r>
      <w:r>
        <w:rPr>
          <w:rFonts w:cs="新細明體;PMingLiU" w:ascii="新細明體;PMingLiU" w:hAnsi="新細明體;PMingLiU"/>
        </w:rPr>
        <w:t>(ex</w:t>
      </w:r>
      <w:r>
        <w:rPr>
          <w:rFonts w:ascii="新細明體;PMingLiU" w:hAnsi="新細明體;PMingLiU" w:cs="新細明體;PMingLiU"/>
        </w:rPr>
        <w:t>家庭教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何主任回答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計畫應有審核機制，必須透過一個程序才可名正言順，有一個開會的機制會較方便，因為各科目約有七十多個教學設計，老師會看得較為辛苦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每學年的學生不同，故應依學生個別需求做修正，教學設計仍須有改進之處，尚需請各老師幫忙提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謝主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根據學校願景搭配吳清基教長的理念搭配有點不符，是否可改成健康快樂－＞一校一特色，團隊合作－＞一個不能少，精進卓越－＞一生一專長，較為恰當。</w:t>
      </w:r>
    </w:p>
    <w:p>
      <w:pPr>
        <w:pStyle w:val="Normal"/>
        <w:ind w:left="360" w:hanging="0"/>
        <w:rPr/>
      </w:pPr>
      <w:r>
        <w:rPr/>
        <w:t>何主任回答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因為此部分仍有些許爭議，故先不放入今年課程計畫中，請各位老師回去思考，在另行討論。</w:t>
      </w:r>
    </w:p>
    <w:p>
      <w:pPr>
        <w:pStyle w:val="Normal"/>
        <w:numPr>
          <w:ilvl w:val="0"/>
          <w:numId w:val="4"/>
        </w:numPr>
        <w:rPr/>
      </w:pPr>
      <w:r>
        <w:rPr/>
        <w:t>本校課程計畫通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行事課程上課內容與方式說明</w:t>
      </w:r>
    </w:p>
    <w:p>
      <w:pPr>
        <w:pStyle w:val="Normal"/>
        <w:numPr>
          <w:ilvl w:val="0"/>
          <w:numId w:val="2"/>
        </w:numPr>
        <w:rPr/>
      </w:pPr>
      <w:r>
        <w:rPr/>
        <w:t>衛生組報告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行事課程佔課程大部分比例，其疫苗實施，講述宣傳的重點、日期、方案與內容皆依教育局規定，健檢的帶子亦依教育局規定宣傳，老師可針對上課內容做修正、提出意見，</w:t>
      </w:r>
      <w:r>
        <w:rPr/>
        <w:t>1~6</w:t>
      </w:r>
      <w:r>
        <w:rPr/>
        <w:t>年級其健檢內容依各年級而不同，本學期加入營養教育講座以及急救教育，此內容參照各學校教學設計有些是衛生組自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體育組報告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體育發表會即體育課程成果發表，將於各年級綜合課程共同發表，一生一專長納入特色課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生教組報告：</w:t>
      </w:r>
    </w:p>
    <w:p>
      <w:pPr>
        <w:pStyle w:val="Normal"/>
        <w:numPr>
          <w:ilvl w:val="1"/>
          <w:numId w:val="2"/>
        </w:numPr>
        <w:rPr/>
      </w:pPr>
      <w:r>
        <w:rPr/>
        <w:t>交通安全放入綜合活動課。</w:t>
      </w:r>
    </w:p>
    <w:p>
      <w:pPr>
        <w:pStyle w:val="Normal"/>
        <w:numPr>
          <w:ilvl w:val="1"/>
          <w:numId w:val="2"/>
        </w:numPr>
        <w:rPr/>
      </w:pPr>
      <w:r>
        <w:rPr/>
        <w:t>品德教育與閱讀座結合放入形式課程。</w:t>
      </w:r>
    </w:p>
    <w:p>
      <w:pPr>
        <w:pStyle w:val="Normal"/>
        <w:numPr>
          <w:ilvl w:val="1"/>
          <w:numId w:val="2"/>
        </w:numPr>
        <w:rPr/>
      </w:pPr>
      <w:r>
        <w:rPr/>
        <w:t>高年級春暉教育－愛滋（上學期）、菸害與毒品（下學期）。</w:t>
      </w:r>
    </w:p>
    <w:p>
      <w:pPr>
        <w:pStyle w:val="Normal"/>
        <w:numPr>
          <w:ilvl w:val="0"/>
          <w:numId w:val="2"/>
        </w:numPr>
        <w:rPr/>
      </w:pPr>
      <w:r>
        <w:rPr/>
        <w:t>輔導室報告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輔導室形式課程時數報告，</w:t>
      </w:r>
      <w:r>
        <w:rPr/>
        <w:t>E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－＞五六年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，性別教育、家庭教育、生命教育－＞各年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，並希望融入法治教育。每年有性別教育委員負責收性別教育成果與內容展示，上述三處室已說明行事課程</w:t>
      </w:r>
      <w:r>
        <w:rPr>
          <w:rFonts w:cs="新細明體;PMingLiU" w:ascii="新細明體;PMingLiU" w:hAnsi="新細明體;PMingLiU"/>
        </w:rPr>
        <w:t>90%</w:t>
      </w:r>
      <w:r>
        <w:rPr>
          <w:rFonts w:ascii="新細明體;PMingLiU" w:hAnsi="新細明體;PMingLiU" w:cs="新細明體;PMingLiU"/>
        </w:rPr>
        <w:t>以上，共約二十多小時，行事課程佔綜合活動</w:t>
      </w:r>
      <w:r>
        <w:rPr/>
        <w:t>一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</w:t>
      </w:r>
      <w:r>
        <w:rPr/>
        <w:t>何主任講述行事課程放置本校網路硬碟之位置，已有統一資料夾。</w:t>
      </w:r>
    </w:p>
    <w:p>
      <w:pPr>
        <w:pStyle w:val="Normal"/>
        <w:numPr>
          <w:ilvl w:val="0"/>
          <w:numId w:val="5"/>
        </w:numPr>
        <w:rPr/>
      </w:pPr>
      <w:r>
        <w:rPr/>
        <w:t>請各老師提出相關意見：</w:t>
      </w:r>
    </w:p>
    <w:p>
      <w:pPr>
        <w:pStyle w:val="Normal"/>
        <w:rPr/>
      </w:pPr>
      <w:r>
        <w:rPr/>
        <w:t>張老師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是否能將形式課程依各年級放置</w:t>
      </w:r>
      <w:r>
        <w:rPr/>
        <w:t>(</w:t>
      </w:r>
      <w:r>
        <w:rPr/>
        <w:t>例如：一年級－＞形式課程－＞各處室－＞檔案影片等資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可省去教師找資料夾須開很多地方的麻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主任回答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因為此部份各組長在執行上有些許困難，如是檔案夾上標示不清，則再請各組長標示清楚，檔案統整的部份盡量朝此方向努力去做。故討論出的結論是形式課程放置於本校網路硬碟：教務處－＞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行事課程－＞各年級－＞資料檔案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形式課程計畫通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各學年教學計畫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一年級學年主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語文：實行注音教學與注音評量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週後），採用補充教材進行大量閱讀，例如：童詩、短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生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認識校園需教務處配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我的家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配合節令：搓湯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美勞部份因為美創展的因素有點太偏繪畫，可否一年辦一次美創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體育發表：學校是否有整地活動的改善，此部份競賽活動須考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四）環境教育：需有活潑生動活動，是否可協助安排志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何主任回答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美創展的部分有認真做考慮改變，行政會議上會再做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志工協助的部份有與社區發展活動合作，生態史的介紹可望更生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二年級學年主任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（一）語文：二年級學生注音已學的不錯，須加強閱讀短文，讀寫活動接續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三年級作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生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認識圖書館：拜訪北投圖書館綠建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關渡自然公園參訪：候鳥生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美創展部份的金銀牌多非校內作品，有些是外面美勞教師代筆，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否須考量公平性的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生態課程設計的部份僅有大綱，並不了解課程內容，需要改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何主任回答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生態課程的部份會透過自然領域協助修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美創展的部份很難界定，僅能自由心證，請教師加強道德勸說作預防，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此部分問題會再進行考量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兩次校外教學日期已確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三年級學年主任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一）語文：除課本基礎知識外，還加強成語教學，進行班級共讀與親子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讀，基礎作文教學於聯絡簿上進行練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數學：加強算數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社會：邀請楊恩典本人演講，時間尚未訂出，須請特教組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四）營養教育：糖果屋的製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五）校外教學：美術館參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六）體育發表：趣味競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何主任回答：演講部份會請特教組幫忙協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四年級學年主任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一）語文：延續三年級作法，加入讀經與唐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利用下課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進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入文章書寫課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體育發表：表演活動彩排會花較多時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校外教學：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兒童劇場的票不夠，導致導師沒有票可進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 xml:space="preserve">何主任回答：票數不夠的部份會請訓導處想辦法繼續追蹤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五年級學年主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一）語文：報紙認養的加強，搭配閱讀護照進行，加強成語，額外列書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給孩子事先閱讀。可否邀請「走進大自然」的作者進行演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數學：中年級與高年級的銜接會有落差，故著重加強練習，教師會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行製作考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校外教學：天文台參訪與交響樂參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四）體育發表：跳大會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何主任回答：邀請演講的部份如有經費會請學校幫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六年級學年主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語文：國語版本沿用五年級，依舊進行讀報教育、班級共讀與學校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照，聯絡簿進行每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篇的作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電腦：</w:t>
      </w:r>
      <w:r>
        <w:rPr>
          <w:rFonts w:cs="新細明體;PMingLiU" w:ascii="新細明體;PMingLiU" w:hAnsi="新細明體;PMingLiU"/>
        </w:rPr>
        <w:t>photocap</w:t>
      </w:r>
      <w:r>
        <w:rPr>
          <w:rFonts w:ascii="新細明體;PMingLiU" w:hAnsi="新細明體;PMingLiU" w:cs="新細明體;PMingLiU"/>
        </w:rPr>
        <w:t>的教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藝術與人文：作面具的材料已解決，其課程會搭配踩街活動進行調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體育：課程會有所調整，因為搭配學校參加北區運動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跳大會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科任教師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會支援各學年的活動，包括多語文競賽（每班支援），校外比賽的直笛比賽與合唱比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六年級代表參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請各位老師家長提出意見：</w:t>
      </w:r>
    </w:p>
    <w:p>
      <w:pPr>
        <w:pStyle w:val="Normal"/>
        <w:numPr>
          <w:ilvl w:val="0"/>
          <w:numId w:val="5"/>
        </w:numPr>
        <w:rPr/>
      </w:pPr>
      <w:r>
        <w:rPr/>
        <w:t>副會長：我們學校跳繩比賽成績優異，可否有校隊，將此傳統延續下去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何主任回答：因為跳繩的師資較不易聘請，學校會將此意見納入考量，尋找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繩專長的師資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八、</w:t>
      </w:r>
      <w:r>
        <w:rPr/>
        <w:t>各學年教學計畫通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46:00Z</dcterms:created>
  <dc:creator>user</dc:creator>
  <dc:description/>
  <cp:keywords/>
  <dc:language>en-US</dc:language>
  <cp:lastModifiedBy>志宏</cp:lastModifiedBy>
  <dcterms:modified xsi:type="dcterms:W3CDTF">2009-08-30T15:27:00Z</dcterms:modified>
  <cp:revision>63</cp:revision>
  <dc:subject/>
  <dc:title>  此次會議內容討論議題有三：（一）簡介課程計畫內容</dc:title>
</cp:coreProperties>
</file>