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英語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01-6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李沿慧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>能了解並正確使用各課句型對話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能模擬各課主角人物演出對話內容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能辨識並使用各課所學之應用字彙。</w:t>
      </w:r>
    </w:p>
    <w:p>
      <w:pPr>
        <w:pStyle w:val="1"/>
        <w:spacing w:lineRule="exact" w:line="400"/>
        <w:ind w:left="560" w:right="57" w:hanging="56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4. </w:t>
      </w:r>
      <w:r>
        <w:rPr>
          <w:rFonts w:ascii="標楷體" w:hAnsi="標楷體" w:cs="標楷體" w:eastAsia="標楷體"/>
          <w:szCs w:val="28"/>
        </w:rPr>
        <w:t>能辨識並讀出字母在單字中的發音及拼讀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5. </w:t>
      </w:r>
      <w:r>
        <w:rPr>
          <w:rFonts w:ascii="標楷體" w:hAnsi="標楷體" w:cs="標楷體" w:eastAsia="標楷體"/>
          <w:szCs w:val="28"/>
        </w:rPr>
        <w:t>能熟悉並正確跟讀各課會話短句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6. </w:t>
      </w:r>
      <w:r>
        <w:rPr>
          <w:rFonts w:ascii="標楷體" w:hAnsi="標楷體" w:cs="標楷體" w:eastAsia="標楷體"/>
          <w:szCs w:val="28"/>
        </w:rPr>
        <w:t>能吟唱各課韻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學會唱各課歌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）</w:t>
      </w:r>
      <w:r>
        <w:rPr>
          <w:rFonts w:eastAsia="標楷體" w:cs="標楷體" w:ascii="標楷體" w:hAnsi="標楷體"/>
          <w:sz w:val="28"/>
          <w:szCs w:val="28"/>
        </w:rPr>
        <w:t>Hello, Darbie! 8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 subject do you lik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 subject do you lik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 subject do you lik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eview 1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 subject do you lik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lture &amp; Festiva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oday is Earth Day!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y favorite seasons is wint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lture &amp; Festiva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oday is Earth Day!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My favorite seasons is winter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lture &amp; Festiva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oday is Earth Day!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My favorite seasons is winter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lture &amp; Festiva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oday is Earth Day!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sson 2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My favorite seasons is winter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eview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ulture &amp; Festiv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復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eview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ulture &amp; Festiv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復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方面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5"/>
      </w:tblGrid>
      <w:tr>
        <w:trPr>
          <w:trHeight w:val="2317" w:hRule="atLeast"/>
        </w:trPr>
        <w:tc>
          <w:tcPr>
            <w:tcW w:w="874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備妥上課需用的文具、課本、聯絡簿及作業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完成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並參與各項教學與學習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完成指定功課，並複習所教課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準備評量內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訂簽作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學生完成各項交辦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方面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準時進教室上課，做好適當的環境佈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課前作妥善的備課，包括補充資料的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業確實批改，及時歸還給學生訂正並督促學生確實訂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教材多樣化，教學生動活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提高學生學習英語的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採多公平、透明之多元評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>英 語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  <w:t>(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>範圍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一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0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29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30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隸書體W7(P);新細明體" w:ascii="華康隸書體W7(P);新細明體" w:hAnsi="華康隸書體W7(P);新細明體"/>
              </w:rPr>
              <w:t xml:space="preserve">L1~ L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二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2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3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L3~Culture &amp; Festiv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eastAsia="華康隸書體W7(P);新細明體" w:ascii="華康隸書體W7(P);新細明體" w:hAnsi="華康隸書體W7(P);新細明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學期成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華康隸書體W7(P);新細明體" w:hAnsi="華康隸書體W7(P);新細明體" w:eastAsia="華康隸書體W7(P);新細明體"/>
                <w:b/>
                <w:b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Cs w:val="28"/>
              </w:rPr>
              <w:t>期中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＋日常表現＋課堂發表＋作業情形＋隨堂測驗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>期末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＋日常表現＋課堂發表＋作業情形＋隨堂測驗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期定期評量占學期總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平常成績占學期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小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、英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、角色扮演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競賽成績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，學習態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發表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、作業情形</w:t>
      </w:r>
      <w:r>
        <w:rPr>
          <w:rFonts w:eastAsia="標楷體" w:cs="標楷體" w:ascii="標楷體" w:hAnsi="標楷體"/>
          <w:sz w:val="28"/>
          <w:szCs w:val="28"/>
        </w:rPr>
        <w:t>5%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式有紙筆測驗、口試、角色扮演、競賽活動等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6:00Z</dcterms:created>
  <dc:creator>Customer</dc:creator>
  <dc:description/>
  <cp:keywords/>
  <dc:language>en-US</dc:language>
  <cp:lastModifiedBy>User</cp:lastModifiedBy>
  <dcterms:modified xsi:type="dcterms:W3CDTF">2009-07-01T02:50:00Z</dcterms:modified>
  <cp:revision>6</cp:revision>
  <dc:subject/>
  <dc:title>臺北市北投區清江國民小學九十八學年度第一學期○○科教學活動計畫</dc:title>
</cp:coreProperties>
</file>