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年四班導師  周淑卿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體會成長的可貴，並透過日記寫下成長的點滴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從文學作品中欣賞文學技法和要素，進而開拓文學的視野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透過旅行、閱讀或參觀的方式欣賞各地不同的風土民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在具體情境中，解決分數乘以分數的問題，進而形成分數倍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延伸小數的認識到三位以上，並解決生活中與小數有關的加、減、乘、除問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理解同類量中不同單位間的關係，並作化聚活動（可以有分數、小數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結合「分數之整數相除的意涵」與乘除混合的關係，強化分數相關運算的理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對非直線形的平面區域，選定適當的正方形單位，估計其概略面積，並檢驗圓面積公式（</w:t>
            </w:r>
            <w:r>
              <w:rPr>
                <w:rFonts w:cs="標楷體" w:ascii="標楷體" w:hAnsi="標楷體"/>
                <w:sz w:val="28"/>
                <w:szCs w:val="28"/>
              </w:rPr>
              <w:t>πr2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cs="標楷體" w:ascii="標楷體" w:hAnsi="標楷體"/>
                <w:sz w:val="28"/>
                <w:szCs w:val="28"/>
              </w:rPr>
              <w:t>r</w:t>
            </w:r>
            <w:r>
              <w:rPr>
                <w:rFonts w:ascii="標楷體" w:hAnsi="標楷體" w:cs="標楷體"/>
                <w:sz w:val="28"/>
                <w:szCs w:val="28"/>
              </w:rPr>
              <w:t>為圓的半徑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在情境中理解比、比例（包括正比例和反比例）、比值、率（百分率、</w:t>
            </w:r>
            <w:r>
              <w:rPr>
                <w:rFonts w:cs="標楷體" w:ascii="標楷體" w:hAnsi="標楷體"/>
                <w:sz w:val="28"/>
                <w:szCs w:val="28"/>
              </w:rPr>
              <w:t>p.p.m</w:t>
            </w:r>
            <w:r>
              <w:rPr>
                <w:rFonts w:ascii="標楷體" w:hAnsi="標楷體" w:cs="標楷體"/>
                <w:sz w:val="28"/>
                <w:szCs w:val="28"/>
              </w:rPr>
              <w:t>）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用</w:t>
            </w:r>
            <w:r>
              <w:rPr>
                <w:rFonts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/>
                <w:sz w:val="28"/>
                <w:szCs w:val="28"/>
              </w:rPr>
              <w:t>、…的式子表徵生活中的未知量及變量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能以切割後，重新拼湊組合的方式，將平行四邊形、三角形和梯形，變形成長方形而計算其面積，形成面積之計算公式。</w:t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嘗試以藝術創作的技法表現個人的想法與情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討論、分析等方式，表達自己對藝術創作的審美見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能培養探究危險事件發生原因與預防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能</w:t>
            </w:r>
            <w:r>
              <w:rPr>
                <w:rFonts w:ascii="標楷體" w:hAnsi="標楷體"/>
                <w:sz w:val="28"/>
                <w:szCs w:val="28"/>
              </w:rPr>
              <w:t>體認家庭對個人的影響是深遠的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能了解</w:t>
            </w:r>
            <w:r>
              <w:rPr>
                <w:rFonts w:ascii="標楷體" w:hAnsi="標楷體"/>
                <w:sz w:val="28"/>
                <w:szCs w:val="28"/>
              </w:rPr>
              <w:t>人生的各個階段的特點都不一樣，健康的需求也不一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從參與活動過程中，體會各國不同</w:t>
            </w:r>
            <w:r>
              <w:rPr>
                <w:rFonts w:ascii="標楷體" w:hAnsi="標楷體"/>
                <w:sz w:val="28"/>
                <w:szCs w:val="28"/>
              </w:rPr>
              <w:t>的文化特色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教學進度及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8"/>
        <w:gridCol w:w="1158"/>
        <w:gridCol w:w="1158"/>
        <w:gridCol w:w="1158"/>
        <w:gridCol w:w="1440"/>
        <w:gridCol w:w="1260"/>
        <w:gridCol w:w="900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事課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8/3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模仿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最大公因數和最小公倍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戲水安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車站的歷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素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自治、法治教育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草莓心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最大公因數和最小公倍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戲水安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車站的歷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素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力檢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身高、體重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跑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分數的乘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隱形殺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車站的歷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素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彈性（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統整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小數的乘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隱形殺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獨一無二的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彈性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向日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形體的性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隱形殺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獨一無二的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牙齒檢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05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讀書報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小數的除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安全關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獨一無二的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教育講座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狐假虎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小數的除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安全關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獨一無二的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彈性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、統整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公     秉、公噸和公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安全關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獨一無二的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表演會練習（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2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/>
                <w:sz w:val="28"/>
                <w:szCs w:val="28"/>
              </w:rPr>
              <w:t>期中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/>
                <w:sz w:val="28"/>
                <w:szCs w:val="28"/>
              </w:rPr>
              <w:t>期中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/>
                <w:sz w:val="28"/>
                <w:szCs w:val="28"/>
              </w:rPr>
              <w:t>期中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彩繪海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彩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活動（期中定期評量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、菊島巡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分數的除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命中目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彩繪海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彩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表演會練習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、地底下的故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分數的除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庭相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彩繪海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彩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表演會練習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1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、統整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、園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庭相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彩繪海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彩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表演會練習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23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、沉思三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、園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停看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洋風情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版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課程（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、書生和富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、比和比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停看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洋風情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版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課程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四、書生和富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、比和比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歡樂滿行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洋風情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版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課程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五、談辯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、怎樣列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歡樂滿行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洋風情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版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課程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六、談辯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、怎樣列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環遊世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活裡的藝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編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愛滋防治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七、統整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、面積公式的應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環遊世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活裡的藝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編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/>
                <w:sz w:val="28"/>
                <w:szCs w:val="28"/>
              </w:rPr>
              <w:t>彈性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0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八、總複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、面積公式的應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環遊世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活裡的藝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編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急救教育＊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1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/>
                <w:sz w:val="28"/>
                <w:szCs w:val="28"/>
              </w:rPr>
              <w:t>期末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/>
                <w:sz w:val="28"/>
                <w:szCs w:val="28"/>
              </w:rPr>
              <w:t>期末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/>
                <w:sz w:val="28"/>
                <w:szCs w:val="28"/>
              </w:rPr>
              <w:t>期末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活裡的藝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編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活動（期末定期評量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十一</w:t>
            </w:r>
            <w:r>
              <w:rPr>
                <w:rFonts w:cs="標楷體" w:ascii="標楷體" w:hAnsi="標楷體"/>
              </w:rPr>
              <w:t>01/1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救教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救教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救教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活動（班級自治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確實做到課前預習，課後複習，達到學習效果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用心觀察、體會生活週遭人、事、物，將學習材料與生活環境結合運用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課後時時自我檢討、反省，助於自我了解，邁向未來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每人準備一本字典放在學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確實做到課前預習，課後複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依據課程要求，確實攜帶與操作器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在實際生活情境中，能練習運用所學，解決數學問題。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視覺藝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遵照老師的要求攜帶各種美勞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使用各種美勞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心完成美勞作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欣賞別人的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體育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專心，參與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將健康知識落實於日常生活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與各項活動課程時，能專注並適度發言，表達意見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養成閱讀習慣。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一次段考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二次段考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三、十四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七～十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成績計算包含：</w:t>
      </w:r>
      <w:r>
        <w:rPr>
          <w:rFonts w:ascii="標楷體" w:hAnsi="標楷體"/>
          <w:sz w:val="28"/>
          <w:szCs w:val="28"/>
        </w:rPr>
        <w:t>1.</w:t>
      </w:r>
      <w:r>
        <w:rPr>
          <w:rFonts w:ascii="標楷體" w:hAnsi="標楷體"/>
          <w:sz w:val="28"/>
          <w:szCs w:val="28"/>
        </w:rPr>
        <w:t>課堂表現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作業情形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3.</w:t>
      </w:r>
      <w:r>
        <w:rPr>
          <w:rFonts w:ascii="標楷體" w:hAnsi="標楷體"/>
          <w:sz w:val="28"/>
          <w:szCs w:val="28"/>
        </w:rPr>
        <w:t>隨堂測驗</w:t>
      </w:r>
    </w:p>
    <w:p>
      <w:pPr>
        <w:pStyle w:val="Normal"/>
        <w:spacing w:lineRule="exact" w:line="400"/>
        <w:ind w:firstLine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4.</w:t>
      </w:r>
      <w:r>
        <w:rPr>
          <w:rFonts w:ascii="標楷體" w:hAnsi="標楷體"/>
          <w:sz w:val="28"/>
          <w:szCs w:val="28"/>
        </w:rPr>
        <w:t>段考成績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2:00Z</dcterms:created>
  <dc:creator>Customer</dc:creator>
  <dc:description/>
  <cp:keywords/>
  <dc:language>en-US</dc:language>
  <cp:lastModifiedBy>user</cp:lastModifiedBy>
  <dcterms:modified xsi:type="dcterms:W3CDTF">2009-08-03T03:43:00Z</dcterms:modified>
  <cp:revision>3</cp:revision>
  <dc:subject/>
  <dc:title>臺北市北投區清江國民小學九十八學年度第一學期教學活動計畫</dc:title>
</cp:coreProperties>
</file>