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年一班導師  陳麒元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壹、教學目標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能體會成長的可貴，並透過日記寫下成長的點滴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從文學作品中欣賞文學技法和要素，進而開拓文學的視野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能透過旅行、閱讀或參觀的方式欣賞各地不同的風土民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 N-3-20</w:t>
            </w:r>
            <w:r>
              <w:rPr>
                <w:rFonts w:ascii="標楷體" w:hAnsi="標楷體" w:cs="標楷體"/>
                <w:sz w:val="26"/>
                <w:szCs w:val="26"/>
              </w:rPr>
              <w:t>能察覺整數的最大公因數、最小公倍數、質數和合數，並能將一個數做質因數分解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 N-3-4</w:t>
            </w:r>
            <w:r>
              <w:rPr>
                <w:rFonts w:ascii="標楷體" w:hAnsi="標楷體" w:cs="標楷體"/>
                <w:sz w:val="26"/>
                <w:szCs w:val="26"/>
              </w:rPr>
              <w:t>在具體情境中，解決分數乘以分數的問題，進而形成分數倍的概念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 N-3-5</w:t>
            </w:r>
            <w:r>
              <w:rPr>
                <w:rFonts w:ascii="標楷體" w:hAnsi="標楷體" w:cs="標楷體"/>
                <w:sz w:val="26"/>
                <w:szCs w:val="26"/>
              </w:rPr>
              <w:t>能延伸小數的認識到三位以上，並解決生活中與小數有關的加、減、乘、除問題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 N-3-9</w:t>
            </w:r>
            <w:r>
              <w:rPr>
                <w:rFonts w:ascii="標楷體" w:hAnsi="標楷體" w:cs="標楷體"/>
                <w:sz w:val="26"/>
                <w:szCs w:val="26"/>
              </w:rPr>
              <w:t>能理解同類量中不同單位間的關係，並作化聚活動（可以有分數、小數）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 CN-08</w:t>
            </w:r>
            <w:r>
              <w:rPr>
                <w:rFonts w:ascii="標楷體" w:hAnsi="標楷體" w:cs="標楷體"/>
                <w:sz w:val="26"/>
                <w:szCs w:val="26"/>
              </w:rPr>
              <w:t>結合「分數之整數相除的意涵」與乘除混合的關係，強化分數相關運算的理解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 N-3-12</w:t>
            </w:r>
            <w:r>
              <w:rPr>
                <w:rFonts w:ascii="標楷體" w:hAnsi="標楷體" w:cs="標楷體"/>
                <w:sz w:val="26"/>
                <w:szCs w:val="26"/>
              </w:rPr>
              <w:t>能對非直線形的平面區域，選定適當的正方形單位，估計其概略面積，並檢驗圓面積公式（</w:t>
            </w:r>
            <w:r>
              <w:rPr>
                <w:rFonts w:cs="標楷體" w:ascii="標楷體" w:hAnsi="標楷體"/>
                <w:sz w:val="26"/>
                <w:szCs w:val="26"/>
              </w:rPr>
              <w:t>πr2</w:t>
            </w:r>
            <w:r>
              <w:rPr>
                <w:rFonts w:ascii="標楷體" w:hAnsi="標楷體" w:cs="標楷體"/>
                <w:sz w:val="26"/>
                <w:szCs w:val="26"/>
              </w:rPr>
              <w:t>，</w:t>
            </w:r>
            <w:r>
              <w:rPr>
                <w:rFonts w:cs="標楷體" w:ascii="標楷體" w:hAnsi="標楷體"/>
                <w:sz w:val="26"/>
                <w:szCs w:val="26"/>
              </w:rPr>
              <w:t>r</w:t>
            </w:r>
            <w:r>
              <w:rPr>
                <w:rFonts w:ascii="標楷體" w:hAnsi="標楷體" w:cs="標楷體"/>
                <w:sz w:val="26"/>
                <w:szCs w:val="26"/>
              </w:rPr>
              <w:t>為圓的半徑）。</w:t>
            </w:r>
          </w:p>
          <w:p>
            <w:pPr>
              <w:pStyle w:val="Normal"/>
              <w:spacing w:lineRule="exact" w:line="400"/>
              <w:ind w:left="338" w:hanging="33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N-3-15</w:t>
            </w:r>
            <w:r>
              <w:rPr>
                <w:rFonts w:ascii="標楷體" w:hAnsi="標楷體" w:cs="標楷體"/>
                <w:sz w:val="26"/>
                <w:szCs w:val="26"/>
              </w:rPr>
              <w:t>能在情境中理解比、比例（包括正比例和反比例）、比值、率（百分率、</w:t>
            </w:r>
            <w:r>
              <w:rPr>
                <w:rFonts w:cs="標楷體" w:ascii="標楷體" w:hAnsi="標楷體"/>
                <w:sz w:val="26"/>
                <w:szCs w:val="26"/>
              </w:rPr>
              <w:t>p.p.m</w:t>
            </w:r>
            <w:r>
              <w:rPr>
                <w:rFonts w:ascii="標楷體" w:hAnsi="標楷體" w:cs="標楷體"/>
                <w:sz w:val="26"/>
                <w:szCs w:val="26"/>
              </w:rPr>
              <w:t>）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. A-3-1</w:t>
            </w:r>
            <w:r>
              <w:rPr>
                <w:rFonts w:ascii="標楷體" w:hAnsi="標楷體" w:cs="標楷體"/>
                <w:sz w:val="26"/>
                <w:szCs w:val="26"/>
              </w:rPr>
              <w:t>能用</w:t>
            </w:r>
            <w:r>
              <w:rPr>
                <w:rFonts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y</w:t>
            </w:r>
            <w:r>
              <w:rPr>
                <w:rFonts w:ascii="標楷體" w:hAnsi="標楷體" w:cs="標楷體"/>
                <w:sz w:val="26"/>
                <w:szCs w:val="26"/>
              </w:rPr>
              <w:t>、…的式子表徵生活中的未知量及變量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. N-3-11</w:t>
            </w:r>
            <w:r>
              <w:rPr>
                <w:rFonts w:ascii="標楷體" w:hAnsi="標楷體" w:cs="標楷體"/>
                <w:sz w:val="26"/>
                <w:szCs w:val="26"/>
              </w:rPr>
              <w:t>能以切割後，重新拼湊組合的方式，將平行四邊形、三角形和梯形，變形成長方形而計算其面積，形成面積之計算公式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視覺藝術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能嘗試以藝術創作的技法表現個人的想法與情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透過討論、分析等方式，表達自己對藝術創作的審美見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/>
                <w:sz w:val="26"/>
                <w:szCs w:val="26"/>
              </w:rPr>
              <w:t>能培養探究危險事件發生原因與預防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/>
                <w:sz w:val="26"/>
                <w:szCs w:val="26"/>
              </w:rPr>
              <w:t>能</w:t>
            </w:r>
            <w:r>
              <w:rPr>
                <w:rFonts w:ascii="標楷體" w:hAnsi="標楷體"/>
                <w:sz w:val="26"/>
                <w:szCs w:val="26"/>
              </w:rPr>
              <w:t>體認家庭對個人的影響是深遠的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/>
                <w:sz w:val="26"/>
                <w:szCs w:val="26"/>
              </w:rPr>
              <w:t>能了解</w:t>
            </w:r>
            <w:r>
              <w:rPr>
                <w:rFonts w:ascii="標楷體" w:hAnsi="標楷體"/>
                <w:sz w:val="26"/>
                <w:szCs w:val="26"/>
              </w:rPr>
              <w:t>人生的各個階段的特點都不一樣，健康的需求也不一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/>
                <w:sz w:val="26"/>
                <w:szCs w:val="26"/>
              </w:rPr>
              <w:t>從參與活動過程中，體會各國不同</w:t>
            </w:r>
            <w:r>
              <w:rPr>
                <w:rFonts w:ascii="標楷體" w:hAnsi="標楷體"/>
                <w:sz w:val="26"/>
                <w:szCs w:val="26"/>
              </w:rPr>
              <w:t>的文化特色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腦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0"/>
              </w:tabs>
              <w:spacing w:lineRule="exact" w:line="400"/>
              <w:ind w:left="455" w:hanging="4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能正確認識數位影像與影像處理的技巧，從設計到利用</w:t>
            </w:r>
            <w:r>
              <w:rPr>
                <w:sz w:val="26"/>
                <w:szCs w:val="26"/>
              </w:rPr>
              <w:t>Photocap</w:t>
            </w:r>
            <w:r>
              <w:rPr>
                <w:sz w:val="26"/>
                <w:szCs w:val="26"/>
              </w:rPr>
              <w:t>整修影像及圖片美化的能力。</w:t>
            </w:r>
          </w:p>
          <w:p>
            <w:pPr>
              <w:pStyle w:val="Style17"/>
              <w:tabs>
                <w:tab w:val="clear" w:pos="660"/>
              </w:tabs>
              <w:spacing w:lineRule="exact" w:line="400"/>
              <w:ind w:left="390" w:hanging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培養學生以資訊技能作為擴展學習與溝通研究工具的習慣，並學會如何將資訊融入課程學習。</w:t>
            </w:r>
          </w:p>
          <w:p>
            <w:pPr>
              <w:pStyle w:val="Style17"/>
              <w:tabs>
                <w:tab w:val="clear" w:pos="660"/>
              </w:tabs>
              <w:spacing w:lineRule="exact" w:line="400"/>
              <w:ind w:left="390" w:hanging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會利用</w:t>
            </w:r>
            <w:r>
              <w:rPr>
                <w:sz w:val="26"/>
                <w:szCs w:val="26"/>
              </w:rPr>
              <w:t>Photocap</w:t>
            </w:r>
            <w:r>
              <w:rPr>
                <w:sz w:val="26"/>
                <w:szCs w:val="26"/>
              </w:rPr>
              <w:t>影像處理的技能，進行美工的設計、影像的編修與生活化的應用能力。</w:t>
            </w:r>
          </w:p>
          <w:p>
            <w:pPr>
              <w:pStyle w:val="Style17"/>
              <w:tabs>
                <w:tab w:val="clear" w:pos="660"/>
              </w:tabs>
              <w:spacing w:lineRule="exact" w:line="400"/>
              <w:ind w:left="390" w:hanging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能由學習影像處理過程中，透過分組討論、觀摩及分享個人學習心得，提升資訊素養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貳、教學進度及內容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92"/>
        <w:gridCol w:w="1199"/>
        <w:gridCol w:w="1080"/>
        <w:gridCol w:w="1440"/>
        <w:gridCol w:w="1260"/>
        <w:gridCol w:w="1260"/>
        <w:gridCol w:w="1260"/>
      </w:tblGrid>
      <w:tr>
        <w:trPr>
          <w:trHeight w:val="48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週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視覺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小石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</w:t>
            </w:r>
          </w:p>
        </w:tc>
      </w:tr>
      <w:tr>
        <w:trPr>
          <w:trHeight w:val="40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事課程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08/3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模仿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最大公因數和最小公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戲水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車站的歷史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數位相片與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PHOTO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預備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自治、法治教育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07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草莓心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最大公因數和最小公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戲水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車站的歷史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數位相片與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PHOTO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暑假親子共讀分享與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視力檢查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身高、體重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14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跑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分數的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隱形殺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車站的歷史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大家來塗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加油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暑假親子共讀分享與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彈性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2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、統整活動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小數的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隱形殺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大家來塗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加油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書籍搜尋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彈性（二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28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向日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、形體的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隱形殺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最佳化妝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大頭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書籍搜尋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牙齒檢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05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讀書報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小數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安全關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最佳化妝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大頭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營養教育講座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12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狐假虎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小數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安全關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最佳化妝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大頭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彈性（三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19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統整活動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二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公     秉、公噸和公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安全關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趣味影像組合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可愛公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表演會練習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26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29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1030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29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1030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29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1030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彩繪海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水彩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趣味影像組合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可愛公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活動（期中定期評量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02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九、菊島巡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分數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命中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彩繪海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水彩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家有三胞胎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部落格相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表演會練習（二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09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、地底下的故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分數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庭相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彩繪海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水彩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家有三胞胎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部落格相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表演會練習（三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16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一、統整活動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園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庭相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彩繪海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水彩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外框設計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自製圖面外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圖書館利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表演會練習（四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23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二、沉思三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園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營養停看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海洋風情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版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外框設計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自製圖面外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圖書館利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課程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三、書生和富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九、比和比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營養停看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海洋風情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版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一吋光陰一寸金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個性月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課程（二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07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四、書生和富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九、比和比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歡樂滿行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海洋風情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版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一吋光陰一寸金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個性月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課程（三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14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五、談辯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、怎樣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歡樂滿行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海洋風情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版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一吋光陰一寸金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個性月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課程（四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2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六、談辯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、怎樣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環遊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裡的藝術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編織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精緻漂亮的相簿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我的寫真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愛滋防治教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28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七、統整活動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四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一、面積公式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環遊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裡的藝術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編織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精緻漂亮的相簿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我的寫真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彈性（四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1/04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八、總複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一、面積公式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環遊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裡的藝術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編織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精緻漂亮的相簿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我的寫真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急救教育＊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1/1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011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0113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011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0113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011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0113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裡的藝術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編織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活動（期末定期評量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二十一</w:t>
            </w:r>
            <w:r>
              <w:rPr>
                <w:rFonts w:cs="標楷體" w:ascii="標楷體" w:hAnsi="標楷體"/>
              </w:rPr>
              <w:t>01/18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補救教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補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補救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活動（班級自治）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3" w:hanging="333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確實做到課前預習，課後複習，達到學習效果。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用心觀察、體會生活週遭人、事、物，將學習材料與生活環境結合運用。</w:t>
            </w:r>
          </w:p>
          <w:p>
            <w:pPr>
              <w:pStyle w:val="Normal"/>
              <w:spacing w:lineRule="exact" w:line="400"/>
              <w:ind w:left="333" w:hanging="333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課後時時自我檢討、反省，助於自我了解，邁向未來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/>
                <w:sz w:val="26"/>
                <w:szCs w:val="26"/>
              </w:rPr>
              <w:t>每人準備一本字典放在學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確實做到課前預習，課後複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依據課程要求，確實攜帶與操作器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在實際生活情境中，能練習運用所學，解決數學問題。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視覺藝術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能遵照老師的要求攜帶各種美勞用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正確使用各種美勞用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能用心完成美勞作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/>
                <w:sz w:val="26"/>
                <w:szCs w:val="26"/>
              </w:rPr>
              <w:t>能欣賞別人的作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健康與體育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上課專心，參與討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將健康知識落實於日常生活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參與各項活動課程時，能專注並適度發言，表達意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養成閱讀習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腦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課堂中不得玩電腦遊戲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課堂中禁止上網聊天、進入色情暴力網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課堂中不得大聲喧嘩影響教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電腦教室中禁止飲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嚴格遵守電腦教室規則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愛惜電腦教室各相關設備，並正確使用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肆、評量方式、範圍與成績計算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160"/>
        <w:gridCol w:w="1980"/>
        <w:gridCol w:w="1952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  期            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 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 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第一次段考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ascii="標楷體" w:hAnsi="標楷體" w:cs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七略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一～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無</w:t>
            </w:r>
          </w:p>
        </w:tc>
      </w:tr>
      <w:tr>
        <w:trPr>
          <w:trHeight w:val="8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第二次段考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ascii="標楷體" w:hAnsi="標楷體" w:cs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三、十四略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七～十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一～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成績計算包含：</w:t>
      </w:r>
      <w:r>
        <w:rPr>
          <w:rFonts w:ascii="標楷體" w:hAnsi="標楷體"/>
          <w:sz w:val="28"/>
          <w:szCs w:val="28"/>
        </w:rPr>
        <w:t>1.</w:t>
      </w:r>
      <w:r>
        <w:rPr>
          <w:rFonts w:ascii="標楷體" w:hAnsi="標楷體"/>
          <w:sz w:val="28"/>
          <w:szCs w:val="28"/>
        </w:rPr>
        <w:t>課堂表現</w:t>
      </w:r>
    </w:p>
    <w:p>
      <w:pPr>
        <w:pStyle w:val="Normal"/>
        <w:spacing w:lineRule="exact" w:line="400"/>
        <w:ind w:left="360" w:firstLine="16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2.</w:t>
      </w:r>
      <w:r>
        <w:rPr>
          <w:rFonts w:ascii="標楷體" w:hAnsi="標楷體"/>
          <w:sz w:val="28"/>
          <w:szCs w:val="28"/>
        </w:rPr>
        <w:t>作業情形</w:t>
      </w:r>
    </w:p>
    <w:p>
      <w:pPr>
        <w:pStyle w:val="Normal"/>
        <w:spacing w:lineRule="exact" w:line="400"/>
        <w:ind w:left="360" w:firstLine="16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3.</w:t>
      </w:r>
      <w:r>
        <w:rPr>
          <w:rFonts w:ascii="標楷體" w:hAnsi="標楷體"/>
          <w:sz w:val="28"/>
          <w:szCs w:val="28"/>
        </w:rPr>
        <w:t>隨堂測驗</w:t>
      </w:r>
    </w:p>
    <w:p>
      <w:pPr>
        <w:pStyle w:val="Normal"/>
        <w:spacing w:lineRule="exact" w:line="400"/>
        <w:ind w:firstLine="1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4.</w:t>
      </w:r>
      <w:r>
        <w:rPr>
          <w:rFonts w:ascii="標楷體" w:hAnsi="標楷體"/>
          <w:sz w:val="28"/>
          <w:szCs w:val="28"/>
        </w:rPr>
        <w:t>段考成績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 w:val="32"/>
          <w:szCs w:val="32"/>
        </w:rPr>
        <w:t>伍、本教學活動計畫得依實際情況彈性調整之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1:00Z</dcterms:created>
  <dc:creator>Customer</dc:creator>
  <dc:description/>
  <cp:keywords/>
  <dc:language>en-US</dc:language>
  <cp:lastModifiedBy>TIGER-XP</cp:lastModifiedBy>
  <dcterms:modified xsi:type="dcterms:W3CDTF">2009-08-04T06:08:00Z</dcterms:modified>
  <cp:revision>70</cp:revision>
  <dc:subject/>
  <dc:title>臺北市北投區清江國民小學九十八學年度第一學期教學活動計畫</dc:title>
</cp:coreProperties>
</file>