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北投區清江國民小學九十八學年度第一學期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英語</w:t>
      </w:r>
      <w:r>
        <w:rPr>
          <w:rFonts w:ascii="標楷體" w:hAnsi="標楷體" w:cs="標楷體" w:eastAsia="標楷體"/>
          <w:sz w:val="32"/>
          <w:szCs w:val="32"/>
        </w:rPr>
        <w:t>科教學活動計畫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任課班級：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501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～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505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</w:rPr>
        <w:t>授課教師：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李沿慧</w:t>
      </w:r>
      <w:r>
        <w:rPr>
          <w:rFonts w:ascii="標楷體" w:hAnsi="標楷體" w:cs="標楷體" w:eastAsia="標楷體"/>
          <w:sz w:val="28"/>
          <w:szCs w:val="28"/>
        </w:rPr>
        <w:t>教師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目標</w:t>
      </w:r>
    </w:p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1. </w:t>
      </w:r>
      <w:r>
        <w:rPr>
          <w:rFonts w:ascii="標楷體" w:hAnsi="標楷體" w:cs="標楷體" w:eastAsia="標楷體"/>
          <w:szCs w:val="28"/>
        </w:rPr>
        <w:t>能了解並正確使用各課句型對話。</w:t>
      </w:r>
    </w:p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2. </w:t>
      </w:r>
      <w:r>
        <w:rPr>
          <w:rFonts w:ascii="標楷體" w:hAnsi="標楷體" w:cs="標楷體" w:eastAsia="標楷體"/>
          <w:szCs w:val="28"/>
        </w:rPr>
        <w:t>能模擬各課主角人物演出對話內容。</w:t>
      </w:r>
    </w:p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3. </w:t>
      </w:r>
      <w:r>
        <w:rPr>
          <w:rFonts w:ascii="標楷體" w:hAnsi="標楷體" w:cs="標楷體" w:eastAsia="標楷體"/>
          <w:szCs w:val="28"/>
        </w:rPr>
        <w:t>能辨識並使用各課所學之應用字彙。</w:t>
      </w:r>
    </w:p>
    <w:p>
      <w:pPr>
        <w:pStyle w:val="1"/>
        <w:spacing w:lineRule="exact" w:line="400"/>
        <w:ind w:left="560" w:right="57" w:hanging="56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4. </w:t>
      </w:r>
      <w:r>
        <w:rPr>
          <w:rFonts w:ascii="標楷體" w:hAnsi="標楷體" w:cs="標楷體" w:eastAsia="標楷體"/>
          <w:szCs w:val="28"/>
        </w:rPr>
        <w:t>能辨識並讀出字母在單字中的發音及拼讀。</w:t>
      </w:r>
    </w:p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5. </w:t>
      </w:r>
      <w:r>
        <w:rPr>
          <w:rFonts w:ascii="標楷體" w:hAnsi="標楷體" w:cs="標楷體" w:eastAsia="標楷體"/>
          <w:szCs w:val="28"/>
        </w:rPr>
        <w:t>能熟悉並正確跟讀各課會話短句。</w:t>
      </w:r>
    </w:p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6. </w:t>
      </w:r>
      <w:r>
        <w:rPr>
          <w:rFonts w:ascii="標楷體" w:hAnsi="標楷體" w:cs="標楷體" w:eastAsia="標楷體"/>
          <w:szCs w:val="28"/>
        </w:rPr>
        <w:t>能吟唱各課韻文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</w:rPr>
        <w:t>學會唱各課歌謠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教學進度及內容（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康軒</w:t>
      </w:r>
      <w:r>
        <w:rPr>
          <w:rFonts w:ascii="標楷體" w:hAnsi="標楷體" w:cs="標楷體" w:eastAsia="標楷體"/>
          <w:sz w:val="28"/>
          <w:szCs w:val="28"/>
        </w:rPr>
        <w:t>版）</w:t>
      </w:r>
      <w:r>
        <w:rPr>
          <w:rFonts w:eastAsia="標楷體" w:cs="標楷體" w:ascii="標楷體" w:hAnsi="標楷體"/>
          <w:sz w:val="28"/>
          <w:szCs w:val="28"/>
        </w:rPr>
        <w:t>Hello, Darbie! 7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612"/>
        <w:gridCol w:w="1620"/>
        <w:gridCol w:w="342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進度及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進度及內容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0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/0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Lesson 1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ow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s the weather?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0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/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esson 3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How can we get there? 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0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/1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Lesson 1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ow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s the weather?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/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esson 3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How can we get there? 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/1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Lesson 1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ow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s the weather?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/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esson 3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How can we get there? 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/2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Lesson 1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ow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 the weather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/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ulture &amp; Festival 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0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Lesson 2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Where are you from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0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/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ulture &amp; Festival 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0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Lesson 2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Where are you from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/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ulture &amp; Festival 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1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Lesson 2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Where are you from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/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ulture &amp; Festival 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2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Lesson 2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Where are you from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1/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3+ Culture &amp; Festiva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復習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3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中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/0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1/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3+ Culture &amp; Festiva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復習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0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/0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esson 3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How can we get there?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1/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末考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1/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業式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教學要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方面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5"/>
      </w:tblGrid>
      <w:tr>
        <w:trPr>
          <w:trHeight w:val="2317" w:hRule="atLeast"/>
        </w:trPr>
        <w:tc>
          <w:tcPr>
            <w:tcW w:w="8745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需備妥上課需用的文具、課本、聯絡簿及作業本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前完成預習功課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認真聽講並參與各項教學與學習活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後完成指定功課，並複習所教課程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實準備評量內容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家長協助訂簽作業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督導學生完成各項交辦作業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方面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準時進教室上課，做好適當的環境佈置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課前作妥善的備課，包括補充資料的提供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作業確實批改，及時歸還給學生訂正並督促學生確實訂正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教材多樣化，教學生動活潑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提高學生學習英語的興趣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採多公平、透明之多元評量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評量方式、範圍與成績計算</w:t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2160"/>
        <w:gridCol w:w="1980"/>
        <w:gridCol w:w="1952"/>
      </w:tblGrid>
      <w:tr>
        <w:trPr>
          <w:trHeight w:val="4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華康隸書體W7(P);新細明體" w:hAnsi="華康隸書體W7(P);新細明體" w:eastAsia="華康隸書體W7(P);新細明體"/>
                <w:b/>
                <w:b/>
              </w:rPr>
            </w:pPr>
            <w:r>
              <w:rPr>
                <w:rFonts w:ascii="華康隸書體W7(P);新細明體" w:hAnsi="華康隸書體W7(P);新細明體" w:eastAsia="華康隸書體W7(P);新細明體"/>
                <w:b/>
              </w:rPr>
              <w:t>日  期              科  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(P);新細明體" w:hAnsi="華康隸書體W7(P);新細明體" w:eastAsia="華康隸書體W7(P);新細明體"/>
                <w:b/>
                <w:b/>
                <w:sz w:val="28"/>
              </w:rPr>
            </w:pPr>
            <w:r>
              <w:rPr>
                <w:rFonts w:ascii="華康隸書體W7(P);新細明體" w:hAnsi="華康隸書體W7(P);新細明體" w:eastAsia="華康隸書體W7(P);新細明體"/>
                <w:b/>
                <w:sz w:val="28"/>
              </w:rPr>
              <w:t>英 語</w:t>
            </w:r>
            <w:r>
              <w:rPr>
                <w:rFonts w:eastAsia="華康隸書體W7(P);新細明體" w:ascii="華康隸書體W7(P);新細明體" w:hAnsi="華康隸書體W7(P);新細明體"/>
                <w:b/>
                <w:sz w:val="28"/>
              </w:rPr>
              <w:t>(</w:t>
            </w:r>
            <w:r>
              <w:rPr>
                <w:rFonts w:ascii="華康隸書體W7(P);新細明體" w:hAnsi="華康隸書體W7(P);新細明體" w:eastAsia="華康隸書體W7(P);新細明體"/>
                <w:b/>
                <w:sz w:val="28"/>
              </w:rPr>
              <w:t>範圍</w:t>
            </w:r>
            <w:r>
              <w:rPr>
                <w:rFonts w:eastAsia="華康隸書體W7(P);新細明體" w:ascii="華康隸書體W7(P);新細明體" w:hAnsi="華康隸書體W7(P);新細明體"/>
                <w:b/>
                <w:sz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(P);新細明體" w:hAnsi="華康隸書體W7(P);新細明體" w:eastAsia="華康隸書體W7(P);新細明體"/>
                <w:b/>
                <w:b/>
                <w:sz w:val="28"/>
              </w:rPr>
            </w:pPr>
            <w:r>
              <w:rPr>
                <w:rFonts w:eastAsia="華康隸書體W7(P);新細明體" w:ascii="華康隸書體W7(P);新細明體" w:hAnsi="華康隸書體W7(P);新細明體"/>
                <w:b/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(P);新細明體" w:hAnsi="華康隸書體W7(P);新細明體" w:eastAsia="華康隸書體W7(P);新細明體"/>
                <w:b/>
                <w:b/>
                <w:sz w:val="28"/>
              </w:rPr>
            </w:pPr>
            <w:r>
              <w:rPr>
                <w:rFonts w:eastAsia="華康隸書體W7(P);新細明體" w:ascii="華康隸書體W7(P);新細明體" w:hAnsi="華康隸書體W7(P);新細明體"/>
                <w:b/>
                <w:sz w:val="28"/>
              </w:rPr>
            </w:r>
          </w:p>
        </w:tc>
      </w:tr>
      <w:tr>
        <w:trPr>
          <w:trHeight w:val="7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隸書體W7(P);新細明體" w:hAnsi="華康隸書體W7(P);新細明體" w:eastAsia="華康隸書體W7(P);新細明體"/>
                <w:b/>
              </w:rPr>
              <w:t>第一次段考（</w:t>
            </w:r>
            <w:r>
              <w:rPr>
                <w:rFonts w:eastAsia="華康隸書體W7(P);新細明體" w:ascii="華康隸書體W7(P);新細明體" w:hAnsi="華康隸書體W7(P);新細明體"/>
                <w:b/>
              </w:rPr>
              <w:t>10</w:t>
            </w:r>
            <w:r>
              <w:rPr>
                <w:rFonts w:ascii="華康隸書體W7(P);新細明體" w:hAnsi="華康隸書體W7(P);新細明體" w:eastAsia="華康隸書體W7(P);新細明體"/>
                <w:b/>
              </w:rPr>
              <w:t>月</w:t>
            </w:r>
            <w:r>
              <w:rPr>
                <w:rFonts w:eastAsia="華康隸書體W7(P);新細明體" w:ascii="華康隸書體W7(P);新細明體" w:hAnsi="華康隸書體W7(P);新細明體"/>
                <w:b/>
              </w:rPr>
              <w:t>29</w:t>
            </w:r>
            <w:r>
              <w:rPr>
                <w:rFonts w:ascii="華康隸書體W7(P);新細明體" w:hAnsi="華康隸書體W7(P);新細明體" w:eastAsia="華康隸書體W7(P);新細明體"/>
                <w:b/>
              </w:rPr>
              <w:t>、</w:t>
            </w:r>
            <w:r>
              <w:rPr>
                <w:rFonts w:eastAsia="華康隸書體W7(P);新細明體" w:ascii="華康隸書體W7(P);新細明體" w:hAnsi="華康隸書體W7(P);新細明體"/>
                <w:b/>
              </w:rPr>
              <w:t>30</w:t>
            </w:r>
            <w:r>
              <w:rPr>
                <w:rFonts w:ascii="華康隸書體W7(P);新細明體" w:hAnsi="華康隸書體W7(P);新細明體" w:eastAsia="華康隸書體W7(P);新細明體"/>
                <w:b/>
              </w:rPr>
              <w:t>日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隸書體W7(P);新細明體" w:ascii="華康隸書體W7(P);新細明體" w:hAnsi="華康隸書體W7(P);新細明體"/>
              </w:rPr>
              <w:t xml:space="preserve">L1~ L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(P);新細明體" w:hAnsi="華康隸書體W7(P);新細明體" w:eastAsia="華康隸書體W7(P);新細明體"/>
              </w:rPr>
            </w:pPr>
            <w:r>
              <w:rPr>
                <w:rFonts w:eastAsia="華康隸書體W7(P);新細明體" w:ascii="華康隸書體W7(P);新細明體" w:hAnsi="華康隸書體W7(P);新細明體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(P);新細明體" w:hAnsi="華康隸書體W7(P);新細明體" w:eastAsia="華康隸書體W7(P);新細明體"/>
              </w:rPr>
            </w:pPr>
            <w:r>
              <w:rPr>
                <w:rFonts w:eastAsia="華康隸書體W7(P);新細明體" w:ascii="華康隸書體W7(P);新細明體" w:hAnsi="華康隸書體W7(P);新細明體"/>
              </w:rPr>
            </w:r>
          </w:p>
        </w:tc>
      </w:tr>
      <w:tr>
        <w:trPr>
          <w:trHeight w:val="8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隸書體W7(P);新細明體" w:hAnsi="華康隸書體W7(P);新細明體" w:eastAsia="華康隸書體W7(P);新細明體"/>
                <w:b/>
              </w:rPr>
              <w:t>第二次段考（</w:t>
            </w:r>
            <w:r>
              <w:rPr>
                <w:rFonts w:eastAsia="華康隸書體W7(P);新細明體" w:ascii="華康隸書體W7(P);新細明體" w:hAnsi="華康隸書體W7(P);新細明體"/>
                <w:b/>
              </w:rPr>
              <w:t>1</w:t>
            </w:r>
            <w:r>
              <w:rPr>
                <w:rFonts w:ascii="華康隸書體W7(P);新細明體" w:hAnsi="華康隸書體W7(P);新細明體" w:eastAsia="華康隸書體W7(P);新細明體"/>
                <w:b/>
              </w:rPr>
              <w:t>月</w:t>
            </w:r>
            <w:r>
              <w:rPr>
                <w:rFonts w:eastAsia="華康隸書體W7(P);新細明體" w:ascii="華康隸書體W7(P);新細明體" w:hAnsi="華康隸書體W7(P);新細明體"/>
                <w:b/>
              </w:rPr>
              <w:t>12</w:t>
            </w:r>
            <w:r>
              <w:rPr>
                <w:rFonts w:ascii="華康隸書體W7(P);新細明體" w:hAnsi="華康隸書體W7(P);新細明體" w:eastAsia="華康隸書體W7(P);新細明體"/>
                <w:b/>
              </w:rPr>
              <w:t>、</w:t>
            </w:r>
            <w:r>
              <w:rPr>
                <w:rFonts w:eastAsia="華康隸書體W7(P);新細明體" w:ascii="華康隸書體W7(P);新細明體" w:hAnsi="華康隸書體W7(P);新細明體"/>
                <w:b/>
              </w:rPr>
              <w:t>13</w:t>
            </w:r>
            <w:r>
              <w:rPr>
                <w:rFonts w:ascii="華康隸書體W7(P);新細明體" w:hAnsi="華康隸書體W7(P);新細明體" w:eastAsia="華康隸書體W7(P);新細明體"/>
                <w:b/>
              </w:rPr>
              <w:t>日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(P);新細明體" w:hAnsi="華康隸書體W7(P);新細明體" w:eastAsia="華康隸書體W7(P);新細明體"/>
              </w:rPr>
            </w:pPr>
            <w:r>
              <w:rPr>
                <w:rFonts w:cs="新細明體;PMingLiU" w:ascii="新細明體;PMingLiU" w:hAnsi="新細明體;PMingLiU"/>
              </w:rPr>
              <w:t xml:space="preserve">L3~Culdture &amp; Festivals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(P);新細明體" w:hAnsi="華康隸書體W7(P);新細明體" w:eastAsia="華康隸書體W7(P);新細明體"/>
              </w:rPr>
            </w:pPr>
            <w:r>
              <w:rPr>
                <w:rFonts w:eastAsia="華康隸書體W7(P);新細明體" w:ascii="華康隸書體W7(P);新細明體" w:hAnsi="華康隸書體W7(P);新細明體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(P);新細明體" w:hAnsi="華康隸書體W7(P);新細明體" w:eastAsia="華康隸書體W7(P);新細明體"/>
              </w:rPr>
            </w:pPr>
            <w:r>
              <w:rPr>
                <w:rFonts w:eastAsia="華康隸書體W7(P);新細明體" w:ascii="華康隸書體W7(P);新細明體" w:hAnsi="華康隸書體W7(P);新細明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920"/>
      </w:tblGrid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華康隸書體W7(P);新細明體" w:hAnsi="華康隸書體W7(P);新細明體" w:eastAsia="華康隸書體W7(P);新細明體"/>
                <w:b/>
                <w:b/>
              </w:rPr>
            </w:pPr>
            <w:r>
              <w:rPr>
                <w:rFonts w:ascii="華康隸書體W7(P);新細明體" w:hAnsi="華康隸書體W7(P);新細明體" w:eastAsia="華康隸書體W7(P);新細明體"/>
                <w:b/>
              </w:rPr>
              <w:t>學期成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華康隸書體W7(P);新細明體" w:hAnsi="華康隸書體W7(P);新細明體" w:eastAsia="華康隸書體W7(P);新細明體"/>
                <w:b/>
                <w:b/>
              </w:rPr>
            </w:pPr>
            <w:r>
              <w:rPr>
                <w:rFonts w:ascii="華康隸書體W7(P);新細明體" w:hAnsi="華康隸書體W7(P);新細明體" w:eastAsia="華康隸書體W7(P);新細明體"/>
                <w:b/>
              </w:rPr>
              <w:t>評    量    方    式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華康隸書體W7(P);新細明體" w:hAnsi="華康隸書體W7(P);新細明體" w:eastAsia="華康隸書體W7(P);新細明體"/>
                <w:b/>
                <w:b/>
                <w:szCs w:val="28"/>
              </w:rPr>
            </w:pPr>
            <w:r>
              <w:rPr>
                <w:rFonts w:ascii="華康隸書體W7(P);新細明體" w:hAnsi="華康隸書體W7(P);新細明體" w:eastAsia="華康隸書體W7(P);新細明體"/>
                <w:b/>
                <w:szCs w:val="28"/>
              </w:rPr>
              <w:t>期中成績計算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(P);新細明體" w:hAnsi="華康隸書體W7(P);新細明體" w:eastAsia="華康隸書體W7(P);新細明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定期評量＋日常表現＋課堂發表＋作業情形＋隨堂測驗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(P);新細明體" w:hAnsi="華康隸書體W7(P);新細明體" w:eastAsia="華康隸書體W7(P);新細明體"/>
                <w:b/>
                <w:b/>
                <w:sz w:val="28"/>
                <w:szCs w:val="28"/>
              </w:rPr>
            </w:pPr>
            <w:r>
              <w:rPr>
                <w:rFonts w:ascii="華康隸書體W7(P);新細明體" w:hAnsi="華康隸書體W7(P);新細明體" w:eastAsia="華康隸書體W7(P);新細明體"/>
                <w:b/>
                <w:sz w:val="28"/>
                <w:szCs w:val="28"/>
              </w:rPr>
              <w:t>期末成績計算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(P);新細明體" w:hAnsi="華康隸書體W7(P);新細明體" w:eastAsia="華康隸書體W7(P);新細明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定期評量＋日常表現＋課堂發表＋作業情形＋隨堂測驗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期定期評量占學期總成績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，平常成績占學期總成績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（小考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％、英習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％、角色扮演</w:t>
      </w:r>
      <w:r>
        <w:rPr>
          <w:rFonts w:eastAsia="標楷體" w:cs="標楷體" w:ascii="標楷體" w:hAnsi="標楷體"/>
          <w:sz w:val="28"/>
          <w:szCs w:val="28"/>
        </w:rPr>
        <w:t>15%</w:t>
      </w:r>
      <w:r>
        <w:rPr>
          <w:rFonts w:ascii="標楷體" w:hAnsi="標楷體" w:cs="標楷體" w:eastAsia="標楷體"/>
          <w:sz w:val="28"/>
          <w:szCs w:val="28"/>
        </w:rPr>
        <w:t>、競賽成績</w:t>
      </w:r>
      <w:r>
        <w:rPr>
          <w:rFonts w:eastAsia="標楷體" w:cs="標楷體" w:ascii="標楷體" w:hAnsi="標楷體"/>
          <w:sz w:val="28"/>
          <w:szCs w:val="28"/>
        </w:rPr>
        <w:t>5%</w:t>
      </w:r>
      <w:r>
        <w:rPr>
          <w:rFonts w:ascii="標楷體" w:hAnsi="標楷體" w:cs="標楷體" w:eastAsia="標楷體"/>
          <w:sz w:val="28"/>
          <w:szCs w:val="28"/>
        </w:rPr>
        <w:t>），學習態度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堂發表</w:t>
      </w:r>
      <w:r>
        <w:rPr>
          <w:rFonts w:eastAsia="標楷體" w:cs="標楷體" w:ascii="標楷體" w:hAnsi="標楷體"/>
          <w:sz w:val="28"/>
          <w:szCs w:val="28"/>
        </w:rPr>
        <w:t>5%</w:t>
      </w:r>
      <w:r>
        <w:rPr>
          <w:rFonts w:ascii="標楷體" w:hAnsi="標楷體" w:cs="標楷體" w:eastAsia="標楷體"/>
          <w:sz w:val="28"/>
          <w:szCs w:val="28"/>
        </w:rPr>
        <w:t>、作業情形</w:t>
      </w:r>
      <w:r>
        <w:rPr>
          <w:rFonts w:eastAsia="標楷體" w:cs="標楷體" w:ascii="標楷體" w:hAnsi="標楷體"/>
          <w:sz w:val="28"/>
          <w:szCs w:val="28"/>
        </w:rPr>
        <w:t>5%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評量方式有紙筆測驗、口試、角色扮演、競賽活動等…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本教學活動計畫得依實際情況彈性調整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7(P)">
    <w:altName w:val="新細明體"/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2:11:00Z</dcterms:created>
  <dc:creator>Customer</dc:creator>
  <dc:description/>
  <cp:keywords/>
  <dc:language>en-US</dc:language>
  <cp:lastModifiedBy>User</cp:lastModifiedBy>
  <dcterms:modified xsi:type="dcterms:W3CDTF">2009-07-01T02:43:00Z</dcterms:modified>
  <cp:revision>6</cp:revision>
  <dc:subject/>
  <dc:title>臺北市北投區清江國民小學九十八學年度第一學期○○科教學活動計畫</dc:title>
</cp:coreProperties>
</file>