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○班導師  趙淑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教學目標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認識機智的智慧，培養創意的思考，並認識古今偉人的機智，和其開闊偉大的胸懷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欣賞不同情境下，語文傳達的趣味，培養語文的興趣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愛人與關懷，培養感受感動的情意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培養面對生命挫折的勇氣，發現生命，珍惜生命，尊重生命，發揮生命的光與熱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透過植物的觀察，了解並欣賞大自然，體驗大自然的變化，欣賞自然景觀的情趣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</w:rPr>
              <w:t>透過名家名作的閱讀活動，培養閱讀習慣，並配合作家作品的資料搜尋，擴大閱讀的領域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解決三步驟的整數四則混合計算問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熟練整數四則混合計算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從兩個整數的因數、倍數中，找出相同的因數、倍數，瞭解公因數、公倍數的意義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認識並理解正多邊形的意義與性質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具體情境中，理解擴分、約分和通分的意義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長方體和正方體中構成要素的異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用面積公式求算長方體和正方體的表面積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用分數解決加法、減法問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理解長方形、平行四邊形、三角形等面積公式之間的關係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解決時間的乘法、除法問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運用平面圖形的面積公式，算出複合圖形的面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熟練四捨五入法取概數，做整數的乘、除法估算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會不同職業的閩南語說法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認識各行各業的辛苦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會台灣天然災害的閩南語說法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會台灣各地風景名勝的閩南語說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會年節食物與吉祥話的閩南語說法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培養健全的生活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以合宜的態度與異性相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了解交通事故傷害的原因與預防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了解促進肌肉適能的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覺藝術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表現對自然的感覺與印象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培養豐富的想像與創作力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愛護自然環境，感受自然之美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觀察與了解工作者的工作方式與行動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表現工作者的動態與自己的感受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面對挑戰，創造自己精采的人生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了解慶典的文化與藝術內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欣賞與展現廟會的特殊人物、活動與現象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</w:t>
      </w:r>
    </w:p>
    <w:tbl>
      <w:tblPr>
        <w:tblW w:w="1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90"/>
        <w:gridCol w:w="1090"/>
        <w:gridCol w:w="1093"/>
        <w:gridCol w:w="1093"/>
        <w:gridCol w:w="1093"/>
        <w:gridCol w:w="1142"/>
        <w:gridCol w:w="1440"/>
        <w:gridCol w:w="9607"/>
      </w:tblGrid>
      <w:tr>
        <w:trPr>
          <w:trHeight w:val="59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版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名人記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的妙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伸出友誼的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造景設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圖書館巡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班級自治）（法治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名人記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秋江獨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的妙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伸出友誼的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造景設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圖書館巡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力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身高、體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秋江獨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智救養馬人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數和倍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伸出友誼的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造景設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圖書館巡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打掃指導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智救養馬人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數和倍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伸出友誼的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造景設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仝款頭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閱讀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：融入品德生活教育宣導</w:t>
            </w:r>
            <w:r>
              <w:rPr>
                <w:rFonts w:ascii="標楷體" w:hAnsi="標楷體" w:cs="標楷體" w:eastAsia="標楷體"/>
              </w:rPr>
              <w:t>彈性（一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湖濱散記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邊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喜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自然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風情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仝款頭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閱讀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彈性（二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湖濱散記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來去都蘭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邊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喜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自然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風情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仝款頭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閱讀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彈性（三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來去都蘭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溪谷間的野鳥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分、約分和通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喜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自然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風情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閱讀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彈性（四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溪谷間的野鳥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熊與鮭魚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方體和正方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喜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會海報製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練習（一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熊與鮭魚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方體和正方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會海報製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定期評量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分享的力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行、平安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會海報製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體育表演會練習（二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分享的力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心田上的百合花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分母分數的加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行、平安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生百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勞動中的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練習（三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心田上的百合花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繞道而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分母分數的加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行、平安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生百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勞動中的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練習（四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繞道而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行四邊形和三角形的面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行、平安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慶典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彩聖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工具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（一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乘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力水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慶典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彩聖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工具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（二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、詩二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乘除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力水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慶典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彩聖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工具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（三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二、我，不是現在的我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梯形的面積和應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力水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慶典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彩聖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工具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（四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三、筆記四則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梯形的面積和應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力水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濃妝淡抹畫廟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非書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防治教育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、第一場雪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估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濃妝淡抹畫廟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非書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、第一場雪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估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濃妝淡抹畫廟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非書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濃妝淡抹畫廟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非書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期末定期評量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過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活動（班級自治）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班級自治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教學要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做好預習功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齊用品，如字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老師每天交代作業事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好預習功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齊用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老師每天交代作業事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好預習功課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搜集各單元相關資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確實於課前準備好相關資料及用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表達個人創作的意念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综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認真聽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合作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評量方式、範圍與成績計算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2160"/>
        <w:gridCol w:w="1320"/>
        <w:gridCol w:w="1500"/>
        <w:gridCol w:w="15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期            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第九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情形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情形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1.</w:t>
            </w:r>
            <w:r>
              <w:rPr>
                <w:rFonts w:eastAsia="標楷體"/>
                <w:color w:val="000000"/>
                <w:kern w:val="2"/>
                <w:sz w:val="24"/>
              </w:rPr>
              <w:t>實作評量</w:t>
            </w:r>
            <w:r>
              <w:rPr>
                <w:rFonts w:eastAsia="標楷體"/>
                <w:color w:val="000000"/>
                <w:kern w:val="2"/>
                <w:sz w:val="24"/>
              </w:rPr>
              <w:t>~</w:t>
            </w:r>
            <w:r>
              <w:rPr>
                <w:rFonts w:eastAsia="標楷體"/>
                <w:color w:val="000000"/>
                <w:kern w:val="2"/>
                <w:sz w:val="24"/>
              </w:rPr>
              <w:t>發表</w:t>
            </w:r>
            <w:r>
              <w:rPr>
                <w:rFonts w:eastAsia="標楷體"/>
                <w:color w:val="000000"/>
                <w:kern w:val="2"/>
                <w:sz w:val="24"/>
              </w:rPr>
              <w:t>(30</w:t>
            </w:r>
            <w:r>
              <w:rPr>
                <w:rFonts w:eastAsia="標楷體"/>
                <w:color w:val="000000"/>
                <w:kern w:val="2"/>
                <w:sz w:val="24"/>
              </w:rPr>
              <w:t>％</w:t>
            </w:r>
            <w:r>
              <w:rPr>
                <w:rFonts w:eastAsia="標楷體"/>
                <w:color w:val="000000"/>
                <w:kern w:val="2"/>
                <w:sz w:val="24"/>
              </w:rPr>
              <w:t>)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2.</w:t>
            </w:r>
            <w:r>
              <w:rPr>
                <w:rFonts w:eastAsia="標楷體"/>
                <w:color w:val="000000"/>
                <w:kern w:val="2"/>
                <w:sz w:val="24"/>
              </w:rPr>
              <w:t>實作評量</w:t>
            </w:r>
            <w:r>
              <w:rPr>
                <w:rFonts w:eastAsia="標楷體"/>
                <w:color w:val="000000"/>
                <w:kern w:val="2"/>
                <w:sz w:val="24"/>
              </w:rPr>
              <w:t>~</w:t>
            </w:r>
            <w:r>
              <w:rPr>
                <w:rFonts w:eastAsia="標楷體"/>
                <w:color w:val="000000"/>
                <w:kern w:val="2"/>
                <w:sz w:val="24"/>
              </w:rPr>
              <w:t>朗誦</w:t>
            </w:r>
            <w:r>
              <w:rPr>
                <w:rFonts w:eastAsia="標楷體"/>
                <w:color w:val="000000"/>
                <w:kern w:val="2"/>
                <w:sz w:val="24"/>
              </w:rPr>
              <w:t>(30</w:t>
            </w:r>
            <w:r>
              <w:rPr>
                <w:rFonts w:eastAsia="標楷體"/>
                <w:color w:val="000000"/>
                <w:kern w:val="2"/>
                <w:sz w:val="24"/>
              </w:rPr>
              <w:t>％</w:t>
            </w:r>
            <w:r>
              <w:rPr>
                <w:rFonts w:eastAsia="標楷體"/>
                <w:color w:val="000000"/>
                <w:kern w:val="2"/>
                <w:sz w:val="24"/>
              </w:rPr>
              <w:t>)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3.</w:t>
            </w:r>
            <w:r>
              <w:rPr>
                <w:rFonts w:eastAsia="標楷體"/>
                <w:color w:val="000000"/>
                <w:kern w:val="2"/>
                <w:sz w:val="24"/>
              </w:rPr>
              <w:t>實作評量</w:t>
            </w:r>
            <w:r>
              <w:rPr>
                <w:rFonts w:eastAsia="標楷體"/>
                <w:color w:val="000000"/>
                <w:kern w:val="2"/>
                <w:sz w:val="24"/>
              </w:rPr>
              <w:t>~</w:t>
            </w:r>
            <w:r>
              <w:rPr>
                <w:rFonts w:eastAsia="標楷體"/>
                <w:color w:val="000000"/>
                <w:kern w:val="2"/>
                <w:sz w:val="24"/>
              </w:rPr>
              <w:t>練習（</w:t>
            </w:r>
            <w:r>
              <w:rPr>
                <w:rFonts w:eastAsia="標楷體"/>
                <w:color w:val="000000"/>
                <w:kern w:val="2"/>
                <w:sz w:val="24"/>
              </w:rPr>
              <w:t>30</w:t>
            </w:r>
            <w:r>
              <w:rPr>
                <w:rFonts w:eastAsia="標楷體"/>
                <w:color w:val="000000"/>
                <w:kern w:val="2"/>
                <w:sz w:val="24"/>
              </w:rPr>
              <w:t>％）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4.</w:t>
            </w:r>
            <w:r>
              <w:rPr>
                <w:rFonts w:eastAsia="標楷體"/>
                <w:color w:val="000000"/>
                <w:kern w:val="2"/>
                <w:sz w:val="24"/>
              </w:rPr>
              <w:t>實作評量</w:t>
            </w:r>
            <w:r>
              <w:rPr>
                <w:rFonts w:eastAsia="標楷體"/>
                <w:color w:val="000000"/>
                <w:kern w:val="2"/>
                <w:sz w:val="24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szCs w:val="24"/>
              </w:rPr>
              <w:t>(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朗誦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態度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第廿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8-1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情形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情形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存檔檔名（級任）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上＃＃＃教學計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×××</w:t>
      </w:r>
      <w:r>
        <w:rPr>
          <w:rFonts w:ascii="標楷體" w:hAnsi="標楷體" w:cs="標楷體" w:eastAsia="標楷體"/>
          <w:sz w:val="28"/>
          <w:szCs w:val="28"/>
        </w:rPr>
        <w:t>：表示任教班級。） 範例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教學計畫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46:00Z</dcterms:created>
  <dc:creator>Customer</dc:creator>
  <dc:description/>
  <cp:keywords/>
  <dc:language>en-US</dc:language>
  <cp:lastModifiedBy>user</cp:lastModifiedBy>
  <dcterms:modified xsi:type="dcterms:W3CDTF">2009-07-01T02:46:00Z</dcterms:modified>
  <cp:revision>2</cp:revision>
  <dc:subject/>
  <dc:title>臺北市北投區清江國民小學九十八學年度第一學期教學活動計畫</dc:title>
</cp:coreProperties>
</file>