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音樂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0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張淑娟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探索與創作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律動、歌唱和演奏樂器來感受音樂的要素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人聲、肢體動作和樂器即興創作簡單的曲調和節奏，以配合音樂或律動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嘗試與探索不同的速度、音色、力度和樂句，來從事創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審美與思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辨識人聲、樂器及音樂要素，並描繪其特質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欣賞同學的音樂表演，表達自己感受及領會其成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日常生活中聆聽音樂的興趣，並表達自己選擇音樂的原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化與理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鄉土音樂，並藉由演奏、演唱或欣賞的方式，表達關懷鄉土的情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欣賞不同文化的音樂表達方式，瞭解不同文化的特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/>
        <w:t>版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公園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安，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標題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樂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捉迷藏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直笛吹奏兩個音模仿鳥叫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壺生和蛇生的故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升記號和本位記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指定節奏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捉迷藏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節奏並用樂器做頑固伴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的學習天地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直笛學過的五個音ㄙ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ㄌㄚ、ㄒㄧ、與高音ㄉ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ㄖㄨㄝ創作曲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學習天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踩街遊行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邁步向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符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節奏之美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附點四分音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直笛指法ㄉㄛ音和ㄖㄨ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鈴響叮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練習吹奏ㄇㄧ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齊聲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是強起拍子和弱起拍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直笛用ㄇㄧ、ㄙㄛ、ㄌㄚ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ㄒㄧ、與高音ㄉㄛ五音即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曲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巡邏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學習天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小提琴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禾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學習天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總複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傳說中的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念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日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第一次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補充歌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直笛飛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前檢查課堂中必須攜帶的物品（課本、直笛、音樂簿、鉛筆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笛要貼上自己的姓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直笛吹口部分容易積垢，吹完後要保持清潔並放入笛套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確實完成規定的作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欣賞音樂、喜愛音樂，豐富生活、美化人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演唱或吹奏直笛與家人、同學欣賞，並能安靜欣賞別人的表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046"/>
        <w:gridCol w:w="3046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日  期              科  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音樂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一次評量（第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週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直笛演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歌曲演唱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二次評量（第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9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週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直笛演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歌曲演唱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Cs w:val="28"/>
              </w:rPr>
              <w:t>期中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第一次學習評量＋日常表現＋課堂發表＋作業情形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>期末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第二次學習評量＋日常表現＋課堂發表＋作業情形</w:t>
            </w:r>
          </w:p>
        </w:tc>
      </w:tr>
    </w:tbl>
    <w:p>
      <w:pPr>
        <w:pStyle w:val="Normal"/>
        <w:ind w:firstLine="140"/>
        <w:rPr>
          <w:rFonts w:ascii="華康隸書體W7(P);新細明體" w:hAnsi="華康隸書體W7(P);新細明體" w:eastAsia="華康隸書體W7(P);新細明體"/>
          <w:sz w:val="28"/>
        </w:rPr>
      </w:pPr>
      <w:r>
        <w:rPr>
          <w:rFonts w:ascii="華康隸書體W7(P);新細明體" w:hAnsi="華康隸書體W7(P);新細明體" w:eastAsia="華康隸書體W7(P);新細明體"/>
          <w:sz w:val="28"/>
        </w:rPr>
        <w:t>附註：期中成績佔學期總成績</w:t>
      </w:r>
      <w:r>
        <w:rPr>
          <w:rFonts w:eastAsia="華康隸書體W7(P);新細明體" w:ascii="華康隸書體W7(P);新細明體" w:hAnsi="華康隸書體W7(P);新細明體"/>
          <w:sz w:val="28"/>
        </w:rPr>
        <w:t>50﹪</w:t>
      </w:r>
      <w:r>
        <w:rPr>
          <w:rFonts w:ascii="華康隸書體W7(P);新細明體" w:hAnsi="華康隸書體W7(P);新細明體" w:eastAsia="華康隸書體W7(P);新細明體"/>
          <w:sz w:val="28"/>
        </w:rPr>
        <w:t>；期末成績佔學期總成績</w:t>
      </w:r>
      <w:r>
        <w:rPr>
          <w:rFonts w:eastAsia="華康隸書體W7(P);新細明體" w:ascii="華康隸書體W7(P);新細明體" w:hAnsi="華康隸書體W7(P);新細明體"/>
          <w:sz w:val="28"/>
        </w:rPr>
        <w:t>50﹪</w:t>
      </w:r>
      <w:r>
        <w:rPr>
          <w:rFonts w:ascii="華康隸書體W7(P);新細明體" w:hAnsi="華康隸書體W7(P);新細明體" w:eastAsia="華康隸書體W7(P);新細明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2:00Z</dcterms:created>
  <dc:creator>Customer</dc:creator>
  <dc:description/>
  <cp:keywords/>
  <dc:language>en-US</dc:language>
  <cp:lastModifiedBy>User</cp:lastModifiedBy>
  <dcterms:modified xsi:type="dcterms:W3CDTF">2009-07-02T02:48:00Z</dcterms:modified>
  <cp:revision>15</cp:revision>
  <dc:subject/>
  <dc:title>臺北市北投區清江國民小學九十八學年度第一學期○○科教學活動計畫</dc:title>
</cp:coreProperties>
</file>