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北投區清江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級電腦教學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張美芬    </w:t>
      </w:r>
      <w:r>
        <w:rPr/>
        <w:t>老師</w:t>
      </w:r>
    </w:p>
    <w:tbl>
      <w:tblPr>
        <w:tblW w:w="98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200"/>
        <w:gridCol w:w="840"/>
        <w:gridCol w:w="720"/>
        <w:gridCol w:w="1320"/>
        <w:gridCol w:w="4920"/>
      </w:tblGrid>
      <w:tr>
        <w:trPr>
          <w:trHeight w:val="1351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數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標</w:t>
            </w:r>
          </w:p>
        </w:tc>
        <w:tc>
          <w:tcPr>
            <w:tcW w:w="4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進行編輯、列印的設定，並能結合文字、</w:t>
            </w:r>
            <w:r>
              <w:rPr>
                <w:rFonts w:ascii="標楷體" w:hAnsi="標楷體" w:cs="標楷體" w:eastAsia="標楷體"/>
              </w:rPr>
              <w:t>表格、圖片及影相</w:t>
            </w:r>
            <w:r>
              <w:rPr>
                <w:rFonts w:ascii="標楷體" w:hAnsi="標楷體" w:cs="標楷體" w:eastAsia="標楷體"/>
              </w:rPr>
              <w:t>等完成文稿的編輯。</w:t>
            </w:r>
          </w:p>
        </w:tc>
      </w:tr>
      <w:tr>
        <w:trPr>
          <w:trHeight w:val="2700" w:hRule="atLeast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進度及內容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巨岩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45"/>
              <w:gridCol w:w="1593"/>
              <w:gridCol w:w="2477"/>
            </w:tblGrid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目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進度及內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目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進度及內容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/31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09/04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認識文書軟體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與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Word200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16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/2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貼心的愛心服務劵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/07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09/11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創意文字編排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23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/27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美化我的學習檔案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/14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09/18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創意文字編排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四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30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2/04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美化我的學習檔案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/21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09/25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童詩短文真有趣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07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2/1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美化我的學習檔案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/28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0/0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童詩短文真有趣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六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14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2/18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我的寵物專題報告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05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0/0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童詩短文真有趣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21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2/2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我的寵物專題報告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12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0/16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我的美麗功課表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28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01/0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我的寵物專題報告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19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0/23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我的美麗功課表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九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1/04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01/08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臺灣大富翁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九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26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0/3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我的美麗功課表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1/11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01/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期末考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02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/06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期中考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十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1/18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01/2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休業式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09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/13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</w:rPr>
                    <w:t>貼心的愛心服務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項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愉快與認真的心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相關文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心的學習</w:t>
            </w:r>
          </w:p>
        </w:tc>
      </w:tr>
      <w:tr>
        <w:trPr>
          <w:trHeight w:val="1932" w:hRule="atLeast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要求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中不得玩電腦遊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堂中禁止上網聊天、進入色情暴力網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中不得大聲喧嘩影響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電腦教室中禁止飲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嚴格遵守電腦教室規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vanish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愛惜電腦教室各相關設備，並正確使用。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59"/>
        <w:gridCol w:w="4321"/>
        <w:gridCol w:w="2496"/>
      </w:tblGrid>
      <w:tr>
        <w:trPr/>
        <w:tc>
          <w:tcPr>
            <w:tcW w:w="85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劃</w:t>
            </w:r>
          </w:p>
        </w:tc>
        <w:tc>
          <w:tcPr>
            <w:tcW w:w="8976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目前本科目平時成績登載方式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必攜簿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xce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檔 □校務行政系統 □其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85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成性評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100 )%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佔百分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頭問答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態度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機操作技能</w:t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呈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right="7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成性評量舉例：測驗卷、作業本、書面報告、口頭報告、學習態度、習作評量、隨堂測驗、實際操作、技能測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226" w:gutter="0" w:header="0" w:top="5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1:00Z</dcterms:created>
  <dc:creator>Customer</dc:creator>
  <dc:description/>
  <cp:keywords/>
  <dc:language>en-US</dc:language>
  <cp:lastModifiedBy>行政電腦</cp:lastModifiedBy>
  <cp:lastPrinted>2007-02-06T11:05:00Z</cp:lastPrinted>
  <dcterms:modified xsi:type="dcterms:W3CDTF">2009-07-01T08:00:00Z</dcterms:modified>
  <cp:revision>25</cp:revision>
  <dc:subject/>
  <dc:title>臺北市北投區清江國民小學九十五學年度第二學期教學計畫    年級    班</dc:title>
</cp:coreProperties>
</file>