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四班導師 張麗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習運用「被動句」、「擬人句」的修辭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運用具體詞語以摹寫視覺﹑味覺﹑嗅覺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學會運用對比及擬人法增加文章流暢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從旅遊活動中，體認人與自然交融的情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尊重生命的真正涵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有角度的估測與計算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能理解乘除互逆，並運用於驗算與解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認識公里、公尺間的關係和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能認識真分數、假分數與帶分數，熟練假分數與帶分數的互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了解整數四則混合計算時，併式的約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應用長方形或正方形面積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能進行二、三位小數的大小比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進行編輯、列印的設定，並能結合文字、</w:t>
            </w:r>
            <w:r>
              <w:rPr>
                <w:rFonts w:ascii="標楷體" w:hAnsi="標楷體" w:cs="標楷體" w:eastAsia="標楷體"/>
              </w:rPr>
              <w:t>表格、圖片及影相</w:t>
            </w:r>
            <w:r>
              <w:rPr>
                <w:rFonts w:ascii="標楷體" w:hAnsi="標楷體" w:cs="標楷體" w:eastAsia="標楷體"/>
              </w:rPr>
              <w:t>等完成文稿的編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鄉傳統生活與現代生活的不同風貌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家鄉傳統節慶與現代節日的意義與內容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牙齒的種類和功能，並熟悉口腔衛生保健的方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水彩技法及混色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原住民文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紙雕技法配合色彩及造形的概念，製作面具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教學進度及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0"/>
        <w:gridCol w:w="1229"/>
        <w:gridCol w:w="1246"/>
        <w:gridCol w:w="1229"/>
        <w:gridCol w:w="1229"/>
        <w:gridCol w:w="1406"/>
        <w:gridCol w:w="871"/>
        <w:gridCol w:w="871"/>
      </w:tblGrid>
      <w:tr>
        <w:trPr>
          <w:trHeight w:val="61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目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ㄧ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61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 Unicode MS" w:eastAsia="標楷體"/>
                <w:color w:val="000000"/>
              </w:rPr>
              <w:t>懷念淡水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×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班級自治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擔仔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  <w:r>
              <w:rPr>
                <w:rFonts w:ascii="標楷體" w:hAnsi="標楷體" w:cs="Arial Unicode MS" w:eastAsia="標楷體"/>
                <w:color w:val="000000"/>
              </w:rPr>
              <w:t>一億以內的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身高、體重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蘭嶼之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 Unicode MS" w:eastAsia="標楷體"/>
                <w:color w:val="000000"/>
              </w:rPr>
              <w:t>乘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美麗的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 Unicode MS" w:eastAsia="標楷體"/>
                <w:color w:val="000000"/>
              </w:rPr>
              <w:t>角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危機總動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藝術家捕魚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　阮兜有怪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枯木是大飯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Arial Unicode MS" w:eastAsia="標楷體"/>
                <w:color w:val="000000"/>
              </w:rPr>
              <w:t>除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  <w:r>
              <w:rPr>
                <w:rFonts w:eastAsia="標楷體" w:cs="Arial Unicode MS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及生命教育宣導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愉快的旅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Arial Unicode MS" w:eastAsia="標楷體"/>
                <w:color w:val="000000"/>
              </w:rPr>
              <w:t>長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家鄉巡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Arial Unicode MS" w:eastAsia="標楷體"/>
                <w:color w:val="000000"/>
              </w:rPr>
              <w:t>壯麗的海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分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大自然真奇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、閱讀列車大自然的雕刻家</w:t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生產的變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飲食與運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阿婆買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三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期中定期評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  <w:r>
              <w:rPr>
                <w:rFonts w:eastAsia="標楷體" w:cs="標楷體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運動會海報設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w w:val="50"/>
              </w:rPr>
              <w:t>`</w:t>
            </w:r>
            <w:r>
              <w:rPr>
                <w:rFonts w:ascii="標楷體" w:hAnsi="標楷體" w:cs="標楷體" w:eastAsia="標楷體"/>
                <w:color w:val="000000"/>
              </w:rPr>
              <w:t>湯匙仔欲嫁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定期評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湯匙仔欲嫁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表會練習（四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遊子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Arial Unicode MS" w:eastAsia="標楷體"/>
                <w:color w:val="000000"/>
              </w:rPr>
              <w:t>整數四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幫小狗找新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追趕跑跳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換臉做做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愛心傳播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作息的轉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  <w:r>
              <w:rPr>
                <w:rFonts w:eastAsia="標楷體" w:cs="Arial Unicode MS" w:ascii="標楷體" w:hAnsi="標楷體"/>
                <w:color w:val="000000"/>
              </w:rPr>
              <w:t>×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Arial Unicode MS" w:eastAsia="標楷體"/>
                <w:color w:val="000000"/>
              </w:rPr>
              <w:t>面積和周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露螺欲過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  <w:r>
              <w:rPr>
                <w:rFonts w:ascii="標楷體" w:hAnsi="標楷體" w:cs="Arial Unicode MS" w:eastAsia="標楷體"/>
                <w:color w:val="000000"/>
              </w:rPr>
              <w:t>快樂志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口腔保衛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靜物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教育講座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ascii="標楷體" w:hAnsi="標楷體" w:cs="Arial Unicode MS" w:eastAsia="標楷體"/>
                <w:color w:val="000000"/>
              </w:rPr>
              <w:t>帶來歡笑的迪士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cs="Arial Unicode MS" w:eastAsia="標楷體"/>
                <w:color w:val="000000"/>
              </w:rPr>
              <w:t>分數的加、減和整數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鄉的節慶與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  <w:r>
              <w:rPr>
                <w:rFonts w:eastAsia="標楷體" w:cs="Arial Unicode MS" w:ascii="標楷體" w:hAnsi="標楷體"/>
                <w:color w:val="000000"/>
              </w:rPr>
              <w:t>×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來去夜市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（口腔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ascii="標楷體" w:hAnsi="標楷體" w:cs="Arial Unicode MS" w:eastAsia="標楷體"/>
                <w:color w:val="000000"/>
              </w:rPr>
              <w:t>發揮創造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ㄧ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流感疫苗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、閱讀列車二快樂四神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、三角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泥塑我的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話我家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運動有益健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練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手提造型紙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複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之美欣賞與背誦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為政篇導讀與背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教學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>
          <w:trHeight w:val="796" w:hRule="atLeast"/>
        </w:trPr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</w:t>
            </w:r>
          </w:p>
        </w:tc>
        <w:tc>
          <w:tcPr>
            <w:tcW w:w="82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堂中不得玩電腦遊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課堂中禁止上網聊天、進入色情暴力網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課堂中不得大聲喧嘩影響教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電腦教室中禁止飲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嚴格遵守電腦教室規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愛惜電腦教室各相關設備，並正確使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認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按時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前預習，課後複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齊上課所須物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真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按時繳交作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團體規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所學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家長配合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做到學校與家庭的互動，老師與家長隨時保持密切的聯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>鼓勵勝於體罰，希望家長用愛心經營稚子之心，讓社會充滿溫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多關心子女的課業，隨時給予必要的幫助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領孩子利用假日做有益身心的休閒活動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濾電視節目、掌控電腦使用時間與內容，以免浪費時間，並且有害身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學課程，安排活動，充實生活體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評量範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90"/>
        <w:gridCol w:w="1890"/>
        <w:gridCol w:w="1890"/>
        <w:gridCol w:w="189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   期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 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 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考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單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本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量方式與成績計算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040"/>
        <w:gridCol w:w="2340"/>
      </w:tblGrid>
      <w:tr>
        <w:trPr>
          <w:trHeight w:val="555" w:hRule="atLeast"/>
        </w:trPr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期成績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所佔比例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期中成績計算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＋日常表現＋課堂發表＋作業情形＋隨堂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計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＋日常表現＋課堂發表＋作業情形＋隨堂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16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表"/>
    <w:basedOn w:val="Normal"/>
    <w:qFormat/>
    <w:pPr>
      <w:jc w:val="center"/>
    </w:pPr>
    <w:rPr>
      <w:rFonts w:ascii="標楷體" w:hAnsi="標楷體" w:eastAsia="標楷體" w:cs="Roman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7:00Z</dcterms:created>
  <dc:creator>Customer</dc:creator>
  <dc:description/>
  <cp:keywords/>
  <dc:language>en-US</dc:language>
  <cp:lastModifiedBy>user</cp:lastModifiedBy>
  <dcterms:modified xsi:type="dcterms:W3CDTF">2009-08-03T02:06:00Z</dcterms:modified>
  <cp:revision>36</cp:revision>
  <dc:subject/>
  <dc:title>臺北市北投區清江國民小學九十七學年度第二學期教學活動計畫</dc:title>
</cp:coreProperties>
</file>