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北投區清江國民小學九十八學年度第一學期教學活動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三班導師 游棋德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目標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習運用「被動句」、「擬人句」的修辭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會運用具體詞語以摹寫視覺﹑味覺﹑嗅覺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學會運用對比及擬人法增加文章流暢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從旅遊活動中，體認人與自然交融的情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尊重生命的真正涵義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Arial Unicode MS" w:eastAsia="標楷體"/>
                <w:color w:val="000000"/>
              </w:rPr>
              <w:t>從具體情境中，認識一億以內各數的位名與位值，並做數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有角度的估測與計算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能理解乘除互逆，並運用於驗算與解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</w:rPr>
              <w:t>認識公里、公尺間的關係和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</w:rPr>
              <w:t>能認識真分數、假分數與帶分數，熟練假分數與帶分數的互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</w:rPr>
              <w:t>了解整數四則混合計算時，併式的約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</w:rPr>
              <w:t>應用長方形或正方形面積公式，解決生活中長方形或正方形的面積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</w:rPr>
              <w:t>能進行二、三位小數的大小比較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進行編輯、列印的設定，並能結合文字、</w:t>
            </w:r>
            <w:r>
              <w:rPr>
                <w:rFonts w:ascii="標楷體" w:hAnsi="標楷體" w:cs="標楷體" w:eastAsia="標楷體"/>
              </w:rPr>
              <w:t>表格、圖片及影相</w:t>
            </w:r>
            <w:r>
              <w:rPr>
                <w:rFonts w:ascii="標楷體" w:hAnsi="標楷體" w:cs="標楷體" w:eastAsia="標楷體"/>
              </w:rPr>
              <w:t>等完成文稿的編輯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家鄉的自然環境，並了解不同的地形區會發展出不同的居住型態與生活方式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家鄉的生活場所如三合院、老街、廟宇等，透過先民遺留下來的生活痕跡，了解早期先民生活的情形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家鄉生產工具的變遷所帶來的影響是，一方面改善家鄉居民的生活品質，另一方面也帶來新的環境問題及不同以往的人際關係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家鄉傳統生活與現代生活的不同風貌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家鄉傳統節慶與現代節日的意義與內容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家庭潛在危機及其預防方法、處理方法，並具備操作身體的能力，以運用於火災逃生技巧中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食物中的營養素，了解食物、營養、運動與能量的關係；同時學習探索身體的創作活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牙齒的種類和功能，並熟悉口腔衛生保健的方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水彩技法及混色技巧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線條、色彩表現出節奏的感覺，並體驗空間感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欣賞原住民文物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紙雕技法配合色彩及造形的概念，製作面具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教學進度及內容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30"/>
        <w:gridCol w:w="1229"/>
        <w:gridCol w:w="1246"/>
        <w:gridCol w:w="1229"/>
        <w:gridCol w:w="1229"/>
        <w:gridCol w:w="1406"/>
        <w:gridCol w:w="871"/>
        <w:gridCol w:w="871"/>
      </w:tblGrid>
      <w:tr>
        <w:trPr>
          <w:trHeight w:val="617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科目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ㄧ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ㄧ版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巨岩版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</w:tr>
      <w:tr>
        <w:trPr>
          <w:trHeight w:val="61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課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Arial Unicode MS" w:eastAsia="標楷體"/>
                <w:color w:val="000000"/>
              </w:rPr>
              <w:t>懷念淡水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</w:t>
            </w:r>
            <w:r>
              <w:rPr>
                <w:rFonts w:ascii="標楷體" w:hAnsi="標楷體" w:cs="Arial Unicode MS" w:eastAsia="標楷體"/>
                <w:color w:val="000000"/>
              </w:rPr>
              <w:t>一億以內的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美麗的家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危機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×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認識文書軟體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Word2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班級自治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Arial Unicode MS" w:eastAsia="標楷體"/>
                <w:color w:val="000000"/>
              </w:rPr>
              <w:t>擔仔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</w:t>
            </w:r>
            <w:r>
              <w:rPr>
                <w:rFonts w:ascii="標楷體" w:hAnsi="標楷體" w:cs="Arial Unicode MS" w:eastAsia="標楷體"/>
                <w:color w:val="000000"/>
              </w:rPr>
              <w:t>一億以內的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家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危機總動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藝術家捕魚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認識文書軟體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Word2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力檢查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含身高、體重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Arial Unicode MS" w:eastAsia="標楷體"/>
                <w:color w:val="000000"/>
              </w:rPr>
              <w:t>蘭嶼之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Arial Unicode MS" w:eastAsia="標楷體"/>
                <w:color w:val="000000"/>
              </w:rPr>
              <w:t>乘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美麗的家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危機總動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藝術家捕魚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創意文字編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牙齒檢查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Arial Unicode MS" w:eastAsia="標楷體"/>
                <w:color w:val="000000"/>
              </w:rPr>
              <w:t>角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鄉巡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危機總動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藝術家捕魚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創意文字編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及生命教育宣導（一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Arial Unicode MS" w:eastAsia="標楷體"/>
                <w:color w:val="000000"/>
              </w:rPr>
              <w:t>枯木是大飯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Arial Unicode MS" w:eastAsia="標楷體"/>
                <w:color w:val="000000"/>
              </w:rPr>
              <w:t>除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鄉巡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飲食與運動</w:t>
            </w:r>
            <w:r>
              <w:rPr>
                <w:rFonts w:eastAsia="標楷體" w:cs="Arial Unicode MS" w:ascii="標楷體" w:hAnsi="標楷體"/>
                <w:color w:val="000000"/>
              </w:rPr>
              <w:t>×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大自然真奇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創意文字編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及生命教育宣導（二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Arial Unicode MS" w:eastAsia="標楷體"/>
                <w:color w:val="000000"/>
              </w:rPr>
              <w:t>愉快的旅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Arial Unicode MS" w:eastAsia="標楷體"/>
                <w:color w:val="000000"/>
              </w:rPr>
              <w:t>長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鄉巡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飲食與運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大自然真奇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童詩短文真有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表會練習（一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cs="Arial Unicode MS" w:eastAsia="標楷體"/>
                <w:color w:val="000000"/>
              </w:rPr>
              <w:t>壯麗的海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六、分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生產的變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飲食與運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大自然真奇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童詩短文真有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表會練習（二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七、閱讀列車大自然的雕刻家</w:t>
            </w: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生產的變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飲食與運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運動會海報設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我的美麗功課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表會練習（三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定期評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定期評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複習期中定期評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追趕跑跳投</w:t>
            </w:r>
            <w:r>
              <w:rPr>
                <w:rFonts w:eastAsia="標楷體" w:cs="標楷體" w:ascii="標楷體" w:hAnsi="標楷體"/>
                <w:color w:val="000000"/>
              </w:rPr>
              <w:t>×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運動會海報設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定期評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定期評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Arial Unicode MS" w:eastAsia="標楷體"/>
                <w:color w:val="000000"/>
              </w:rPr>
              <w:t>遊子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Arial Unicode MS" w:eastAsia="標楷體"/>
                <w:color w:val="000000"/>
              </w:rPr>
              <w:t>整數四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活作息的轉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追趕跑跳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換臉做做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我的美麗功課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表會練習（四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Arial Unicode MS" w:eastAsia="標楷體"/>
                <w:color w:val="000000"/>
              </w:rPr>
              <w:t>遊子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Arial Unicode MS" w:eastAsia="標楷體"/>
                <w:color w:val="000000"/>
              </w:rPr>
              <w:t>整數四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活作息的轉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追趕跑跳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換臉做做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貼心的愛心服務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（一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cs="Arial Unicode MS" w:eastAsia="標楷體"/>
                <w:color w:val="000000"/>
              </w:rPr>
              <w:t>幫小狗找新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Arial Unicode MS" w:eastAsia="標楷體"/>
                <w:color w:val="000000"/>
              </w:rPr>
              <w:t>面積和周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活作息的轉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追趕跑跳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換臉做做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貼心的愛心服務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（二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ascii="標楷體" w:hAnsi="標楷體" w:cs="Arial Unicode MS" w:eastAsia="標楷體"/>
                <w:color w:val="000000"/>
              </w:rPr>
              <w:t>愛心傳播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cs="Arial Unicode MS" w:eastAsia="標楷體"/>
                <w:color w:val="000000"/>
              </w:rPr>
              <w:t>面積和周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活作息的轉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口腔保衛戰</w:t>
            </w:r>
            <w:r>
              <w:rPr>
                <w:rFonts w:eastAsia="標楷體" w:cs="Arial Unicode MS" w:ascii="標楷體" w:hAnsi="標楷體"/>
                <w:color w:val="000000"/>
              </w:rPr>
              <w:t>×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靜物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貼心的愛心服務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（一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cs="Arial Unicode MS" w:eastAsia="標楷體"/>
                <w:color w:val="000000"/>
              </w:rPr>
              <w:t>面積和周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家鄉的節慶與節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口腔保衛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靜物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美化我的學習檔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（二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ㄧ、</w:t>
            </w:r>
            <w:r>
              <w:rPr>
                <w:rFonts w:ascii="標楷體" w:hAnsi="標楷體" w:cs="Arial Unicode MS" w:eastAsia="標楷體"/>
                <w:color w:val="000000"/>
              </w:rPr>
              <w:t>快樂志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ascii="標楷體" w:hAnsi="標楷體" w:cs="Arial Unicode MS" w:eastAsia="標楷體"/>
                <w:color w:val="000000"/>
              </w:rPr>
              <w:t>分數的加、減和整數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家鄉的節慶與節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口腔保衛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靜物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美化我的學習檔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教育講座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</w:t>
            </w:r>
            <w:r>
              <w:rPr>
                <w:rFonts w:ascii="標楷體" w:hAnsi="標楷體" w:cs="Arial Unicode MS" w:eastAsia="標楷體"/>
                <w:color w:val="000000"/>
              </w:rPr>
              <w:t>帶來歡笑的迪士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ascii="標楷體" w:hAnsi="標楷體" w:cs="Arial Unicode MS" w:eastAsia="標楷體"/>
                <w:color w:val="000000"/>
              </w:rPr>
              <w:t>分數的加、減和整數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家鄉的節慶與節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運動有益健康</w:t>
            </w:r>
            <w:r>
              <w:rPr>
                <w:rFonts w:eastAsia="標楷體" w:cs="Arial Unicode MS" w:ascii="標楷體" w:hAnsi="標楷體"/>
                <w:color w:val="000000"/>
              </w:rPr>
              <w:t>×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泥塑我的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美化我的學習檔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教育（口腔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</w:t>
            </w:r>
            <w:r>
              <w:rPr>
                <w:rFonts w:ascii="標楷體" w:hAnsi="標楷體" w:cs="Arial Unicode MS" w:eastAsia="標楷體"/>
                <w:color w:val="000000"/>
              </w:rPr>
              <w:t>發揮創造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ㄧ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話我家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運動有益健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泥塑我的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我的寵物專題製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流感疫苗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四、閱讀列車二快樂四神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二、三角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話我家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運動有益健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泥塑我的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我的寵物專題製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話我家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運動有益健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手提造型紙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我的寵物專題製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法治教育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複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複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複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複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手提造型紙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複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期末定期評量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教學要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>
          <w:trHeight w:val="796" w:hRule="atLeast"/>
        </w:trPr>
        <w:tc>
          <w:tcPr>
            <w:tcW w:w="1908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科目</w:t>
            </w:r>
          </w:p>
        </w:tc>
        <w:tc>
          <w:tcPr>
            <w:tcW w:w="82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注意事項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專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按時繳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認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前預習，課後複習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堂中不得玩電腦遊戲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課堂中禁止上網聊天、進入色情暴力網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課堂中不得大聲喧嘩影響教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電腦教室中禁止飲食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嚴格遵守電腦教室規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愛惜電腦教室各相關設備，並正確使用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專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按時繳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認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前預習，課後複習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課專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按時繳交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踴躍發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前預習，課後複習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課專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踐所學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帶齊上課所須物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真學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按時繳交作品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遵守團體規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所學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家長配合事項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做到學校與家庭的互動，老師與家長隨時保持密切的聯繫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</w:rPr>
        <w:t>鼓勵勝於體罰，希望家長用愛心經營稚子之心，讓社會充滿溫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多關心子女的課業，隨時給予必要的幫助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帶領孩子利用假日做有益身心的休閒活動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過濾電視節目、掌控電腦使用時間與內容，以免浪費時間，並且有害身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教學課程，安排活動，充實生活體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評量範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890"/>
        <w:gridCol w:w="1890"/>
        <w:gridCol w:w="1890"/>
        <w:gridCol w:w="189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科  目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日   期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 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 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</w:tr>
      <w:tr>
        <w:trPr>
          <w:trHeight w:val="7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段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二單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考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段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、四單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~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~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本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評量方式與成績計算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8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040"/>
        <w:gridCol w:w="2340"/>
      </w:tblGrid>
      <w:tr>
        <w:trPr>
          <w:trHeight w:val="555" w:hRule="atLeast"/>
        </w:trPr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期成績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Style15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所佔比例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期中成績計算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學習評量＋日常表現＋課堂發表＋作業情形＋隨堂測驗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計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學習評量＋日常表現＋課堂發表＋作業情形＋隨堂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本教學活動計畫得依實際情況彈性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5" w:hanging="165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6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新細明體"/>
      <w:sz w:val="22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7">
    <w:name w:val="表"/>
    <w:basedOn w:val="Normal"/>
    <w:qFormat/>
    <w:pPr>
      <w:jc w:val="center"/>
    </w:pPr>
    <w:rPr>
      <w:rFonts w:ascii="標楷體" w:hAnsi="標楷體" w:eastAsia="標楷體" w:cs="Roman P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27:00Z</dcterms:created>
  <dc:creator>Customer</dc:creator>
  <dc:description/>
  <cp:keywords/>
  <dc:language>en-US</dc:language>
  <cp:lastModifiedBy>User</cp:lastModifiedBy>
  <dcterms:modified xsi:type="dcterms:W3CDTF">2009-07-02T07:44:00Z</dcterms:modified>
  <cp:revision>33</cp:revision>
  <dc:subject/>
  <dc:title>臺北市北投區清江國民小學九十七學年度第二學期教學活動計畫</dc:title>
</cp:coreProperties>
</file>