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二班導師 黃琇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運用「被動句」、「擬人句」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運用具體詞語以摹寫視覺﹑味覺﹑嗅覺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旅遊活動中，體認人與自然交融的情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尊重生命的真正涵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有角度的估測與計算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能進行二、三位小數的大小比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讀出課文，並了解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聽說閩南語的能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聽懂日常生活用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傳統節慶與現代節日的意義與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水彩技法及混色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原住民文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紙雕技法配合色彩及造形的概念，製作面具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教學進度及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3"/>
        <w:gridCol w:w="1303"/>
        <w:gridCol w:w="1307"/>
        <w:gridCol w:w="1303"/>
        <w:gridCol w:w="1307"/>
        <w:gridCol w:w="1218"/>
        <w:gridCol w:w="1440"/>
      </w:tblGrid>
      <w:tr>
        <w:trPr>
          <w:trHeight w:val="6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目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懷念淡水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班級自治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擔仔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身高、體重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蘭嶼之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枯木是大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愉快的旅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Arial Unicode MS" w:eastAsia="標楷體"/>
                <w:color w:val="000000"/>
              </w:rPr>
              <w:t>壯麗的海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分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、閱讀列車大自然的雕刻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三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期中定期評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`</w:t>
            </w:r>
            <w:r>
              <w:rPr>
                <w:rFonts w:ascii="標楷體" w:hAnsi="標楷體" w:cs="標楷體" w:eastAsia="標楷體"/>
                <w:color w:val="000000"/>
              </w:rPr>
              <w:t>湯匙仔欲嫁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湯匙仔欲嫁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四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幫小狗找新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愛心傳播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  <w:r>
              <w:rPr>
                <w:rFonts w:ascii="標楷體" w:hAnsi="標楷體" w:cs="Arial Unicode MS" w:eastAsia="標楷體"/>
                <w:color w:val="000000"/>
              </w:rPr>
              <w:t>快樂志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講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Arial Unicode MS" w:eastAsia="標楷體"/>
                <w:color w:val="000000"/>
              </w:rPr>
              <w:t>帶來歡笑的迪士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（口腔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ascii="標楷體" w:hAnsi="標楷體" w:cs="Arial Unicode MS" w:eastAsia="標楷體"/>
                <w:color w:val="000000"/>
              </w:rPr>
              <w:t>發揮創造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流感疫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、閱讀列車二快樂四神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、三角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練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>
          <w:trHeight w:val="796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8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於發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齊上課所須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真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按時繳交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團體規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家長配合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做到學校與家庭的互動，老師與家長隨時保持密切的聯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鼓勵勝於體罰，希望家長用愛心經營稚子之心，讓社會充滿溫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關心子女的課業，隨時給予必要的幫助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領孩子利用假日做有益身心的休閒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濾電視節目、掌控電腦使用時間與內容，以免浪費時間，並且有害身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學課程，安排活動，充實生活體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評量範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1890"/>
        <w:gridCol w:w="1890"/>
        <w:gridCol w:w="189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   期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量方式與成績計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  <w:gridCol w:w="2340"/>
      </w:tblGrid>
      <w:tr>
        <w:trPr>
          <w:trHeight w:val="555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期成績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佔比例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期中成績計算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＋日常表現＋課堂發表＋作業情形＋隨堂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計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＋日常表現＋課堂發表＋作業情形＋隨堂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User</cp:lastModifiedBy>
  <dcterms:modified xsi:type="dcterms:W3CDTF">2009-07-02T07:42:00Z</dcterms:modified>
  <cp:revision>208</cp:revision>
  <dc:subject/>
  <dc:title/>
</cp:coreProperties>
</file>