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ㄧ班導師 吳麗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目標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運用「被動句」、「擬人句」的修辭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會運用具體詞語以摹寫視覺﹑味覺﹑嗅覺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學會運用對比及擬人法增加文章流暢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從旅遊活動中，體認人與自然交融的情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尊重生命的真正涵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有角度的估測與計算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認識公里、公尺間的關係和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了解整數四則混合計算時，併式的約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</w:rPr>
              <w:t>能進行二、三位小數的大小比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讀出課文，並了解其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聽說閩南語的能力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能聽懂日常生活用語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鄉的自然環境，並了解不同的地形區會發展出不同的居住型態與生活方式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鄉的生活場所如三合院、老街、廟宇等，透過先民遺留下來的生活痕跡，了解早期先民生活的情形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鄉傳統生活與現代生活的不同風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鄉傳統節慶與現代節日的意義與內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水彩技法及混色技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線條、色彩表現出節奏的感覺，並體驗空間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欣賞原住民文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紙雕技法配合色彩及造形的概念，製作面具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教學進度及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03"/>
        <w:gridCol w:w="1303"/>
        <w:gridCol w:w="1307"/>
        <w:gridCol w:w="1303"/>
        <w:gridCol w:w="1307"/>
        <w:gridCol w:w="1218"/>
        <w:gridCol w:w="1440"/>
      </w:tblGrid>
      <w:tr>
        <w:trPr>
          <w:trHeight w:val="60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目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ㄧ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ㄧ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>
          <w:trHeight w:val="6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</w:rPr>
              <w:t>懷念淡水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</w:t>
            </w:r>
            <w:r>
              <w:rPr>
                <w:rFonts w:ascii="標楷體" w:hAnsi="標楷體" w:cs="Arial Unicode MS" w:eastAsia="標楷體"/>
                <w:color w:val="000000"/>
              </w:rPr>
              <w:t>一億以內的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美麗的家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班級自治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擔仔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</w:t>
            </w:r>
            <w:r>
              <w:rPr>
                <w:rFonts w:ascii="標楷體" w:hAnsi="標楷體" w:cs="Arial Unicode MS" w:eastAsia="標楷體"/>
                <w:color w:val="000000"/>
              </w:rPr>
              <w:t>一億以內的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家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藝術家捕魚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檢查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身高、體重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Arial Unicode MS" w:eastAsia="標楷體"/>
                <w:color w:val="000000"/>
              </w:rPr>
              <w:t>蘭嶼之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乘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美麗的家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藝術家捕魚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　阮兜有怪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檢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Arial Unicode MS" w:eastAsia="標楷體"/>
                <w:color w:val="000000"/>
              </w:rPr>
              <w:t>角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巡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藝術家捕魚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　阮兜有怪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及生命教育宣導（一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枯木是大飯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除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巡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自然真奇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及生命教育宣導（二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Arial Unicode MS" w:eastAsia="標楷體"/>
                <w:color w:val="000000"/>
              </w:rPr>
              <w:t>愉快的旅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Arial Unicode MS" w:eastAsia="標楷體"/>
                <w:color w:val="000000"/>
              </w:rPr>
              <w:t>長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巡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自然真奇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一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Arial Unicode MS" w:eastAsia="標楷體"/>
                <w:color w:val="000000"/>
              </w:rPr>
              <w:t>壯麗的海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、分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產的變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自然真奇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阿婆買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二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七、閱讀列車大自然的雕刻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產的變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會海報設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阿婆買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三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期中定期評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會海報設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`</w:t>
            </w:r>
            <w:r>
              <w:rPr>
                <w:rFonts w:ascii="標楷體" w:hAnsi="標楷體" w:cs="標楷體" w:eastAsia="標楷體"/>
                <w:color w:val="000000"/>
              </w:rPr>
              <w:t>湯匙仔欲嫁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定期評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Arial Unicode MS" w:eastAsia="標楷體"/>
                <w:color w:val="000000"/>
              </w:rPr>
              <w:t>遊子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Arial Unicode MS" w:eastAsia="標楷體"/>
                <w:color w:val="000000"/>
              </w:rPr>
              <w:t>整數四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換臉做做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湯匙仔欲嫁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四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Arial Unicode MS" w:eastAsia="標楷體"/>
                <w:color w:val="000000"/>
              </w:rPr>
              <w:t>遊子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Arial Unicode MS" w:eastAsia="標楷體"/>
                <w:color w:val="000000"/>
              </w:rPr>
              <w:t>整數四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換臉做做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（一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Arial Unicode MS" w:eastAsia="標楷體"/>
                <w:color w:val="000000"/>
              </w:rPr>
              <w:t>幫小狗找新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換臉做做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（二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 Unicode MS" w:eastAsia="標楷體"/>
                <w:color w:val="000000"/>
              </w:rPr>
              <w:t>愛心傳播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靜物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露螺欲過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（一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鄉的節慶與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靜物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露螺欲過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（二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ㄧ、</w:t>
            </w:r>
            <w:r>
              <w:rPr>
                <w:rFonts w:ascii="標楷體" w:hAnsi="標楷體" w:cs="Arial Unicode MS" w:eastAsia="標楷體"/>
                <w:color w:val="000000"/>
              </w:rPr>
              <w:t>快樂志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 Unicode MS" w:eastAsia="標楷體"/>
                <w:color w:val="000000"/>
              </w:rPr>
              <w:t>分數的加、減和整數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鄉的節慶與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靜物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來去夜市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教育講座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ascii="標楷體" w:hAnsi="標楷體" w:cs="Arial Unicode MS" w:eastAsia="標楷體"/>
                <w:color w:val="000000"/>
              </w:rPr>
              <w:t>帶來歡笑的迪士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 Unicode MS" w:eastAsia="標楷體"/>
                <w:color w:val="000000"/>
              </w:rPr>
              <w:t>分數的加、減和整數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鄉的節慶與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泥塑我的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來去夜市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教育（口腔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ascii="標楷體" w:hAnsi="標楷體" w:cs="Arial Unicode MS" w:eastAsia="標楷體"/>
                <w:color w:val="000000"/>
              </w:rPr>
              <w:t>發揮創造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ㄧ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話我家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泥塑我的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流感疫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四、閱讀列車二快樂四神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二、三角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話我家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泥塑我的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話我家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手提造型紙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練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法治教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手提造型紙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期末定期評量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>
          <w:trHeight w:val="796" w:hRule="atLeast"/>
        </w:trPr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</w:t>
            </w:r>
          </w:p>
        </w:tc>
        <w:tc>
          <w:tcPr>
            <w:tcW w:w="82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注意事項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按時繳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認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預習，課後複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於發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按時繳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認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預習，課後複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按時繳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踴躍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前預習，課後複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帶齊上課所須物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真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按時繳交作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遵守團體規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所學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家長配合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做到學校與家庭的互動，老師與家長隨時保持密切的聯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鼓勵勝於體罰，希望家長用愛心經營稚子之心，讓社會充滿溫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多關心子女的課業，隨時給予必要的幫助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帶領孩子利用假日做有益身心的休閒活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濾電視節目、掌控電腦使用時間與內容，以免浪費時間，並且有害身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教學課程，安排活動，充實生活體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評量範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90"/>
        <w:gridCol w:w="1890"/>
        <w:gridCol w:w="1890"/>
        <w:gridCol w:w="189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科  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   期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 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單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考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、四單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~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本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評量方式與成績計算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040"/>
        <w:gridCol w:w="2340"/>
      </w:tblGrid>
      <w:tr>
        <w:trPr>
          <w:trHeight w:val="555" w:hRule="atLeast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期成績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所佔比例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期中成績計算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學習評量＋日常表現＋課堂發表＋作業情形＋隨堂測驗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計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學習評量＋日常表現＋課堂發表＋作業情形＋隨堂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6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07:00Z</dcterms:created>
  <dc:creator>Customer</dc:creator>
  <dc:description/>
  <cp:keywords/>
  <dc:language>en-US</dc:language>
  <cp:lastModifiedBy>User</cp:lastModifiedBy>
  <dcterms:modified xsi:type="dcterms:W3CDTF">2009-07-02T07:50:00Z</dcterms:modified>
  <cp:revision>207</cp:revision>
  <dc:subject/>
  <dc:title/>
</cp:coreProperties>
</file>