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北投區清江國民小學九十八學年度第一學期教學活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三班導師  劉玨瑛</w:t>
      </w:r>
    </w:p>
    <w:p>
      <w:pPr>
        <w:pStyle w:val="Normal"/>
        <w:spacing w:lineRule="exact" w:line="400"/>
        <w:rPr/>
      </w:pPr>
      <w:r>
        <w:rPr/>
        <w:t>壹、教學目標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閱讀，認識課文中的情感和內容，掌握基本的閱讀技巧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課文中的句型、詞語、結構練習口述，並有條理的掌握聆聽到的內容，練習述說一件事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常用的偏旁部首和結構輔助識字，並認識楷書基本筆畫的變化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單元結構，描寫所住的地方，並相互觀摩作品，分享寫作的樂趣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「聽記練習」，提升聆聽能力，邊聽邊思考，而且說話語音清晰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由長度測量的經驗，透過刻度尺的方式來認識數線，標記整數值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加減直式計算，並進行位值單位的換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使用圓規劃圓，認識圓的圓心半徑與直徑等名稱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解決生活中先乘除後加減，不含併式的兩個步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容量單位公升毫升及其關係，並做相關的實測估測與計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分裝和和平分處理有餘數的除法，並學習除法直式運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時間單位年月日及其間的關係，並以日為單位做加減乘的計算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以正確的語調讀出課文，並了解其意義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會詞語的練習與應用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家庭的照顧、保護與經濟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學校學習活動的意義與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遵守校園安全規範，積極參與團體生活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與表現自己的長處，並接納自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好日常保健，實踐個人生活所需的技能及一般禮儀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正確的飲食對身體健康的重要性，並養成良好的飲食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飲食、姿勢及日常行為舉止對骨骼生長的影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在採購日常生活用品的選購原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檢視自己的生活習慣，並在日常生活中落實健康行為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藝術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豐富的想像力與創作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觀察與討論，發現色彩的特性，並能掌握色彩組合來創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粉蠟筆的特性、技法及運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黏貼或彩繪來裝飾並製作童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互欣賞同儕間視覺、聽覺、動覺的藝術作品，並能描述個人感受及對他人創作的見解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進度及內容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076"/>
        <w:gridCol w:w="1074"/>
        <w:gridCol w:w="1070"/>
        <w:gridCol w:w="1319"/>
        <w:gridCol w:w="1075"/>
        <w:gridCol w:w="1071"/>
        <w:gridCol w:w="889"/>
        <w:gridCol w:w="1016"/>
      </w:tblGrid>
      <w:tr>
        <w:trPr>
          <w:trHeight w:val="599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版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>
          <w:trHeight w:val="59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課程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爸爸的相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停看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同學同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的蝶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巡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班級自治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鞋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停看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同學同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的蝶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身高、體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奇趕作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萬以內的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搬新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線條大搜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的蝶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 齒 檢 查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萬以內的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經濟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搬新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線條大搜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烏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分享與發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教育彈性（一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淡水小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和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經濟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康守護神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並觀摩同學作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烏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平古堡參觀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和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經濟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康守護神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線條遊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烏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表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到鹿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萬以內的加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團體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.go.g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線條遊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月放風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分享與發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表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砂卡礑步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萬以內的加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團體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.go.g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喜在一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月放風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利用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表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毫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團體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動起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喜在一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月放風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利用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期中定期評量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並觀摩同學作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點二五的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書報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表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婆的良心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的直式計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學習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健康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發現色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點二五的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巡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一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雙看不見的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的直式計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學習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健康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發現色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點二五的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二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虹鳥行動圖書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升和毫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學習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新嘗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聽！童玩在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一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謝謝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升和毫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的自治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新嘗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聽！童玩在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分享與發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二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法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的自治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派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並觀摩同學作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教育彈性（二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蛾和鴕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法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的自治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派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運動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鬥鬧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感疫苗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嚴園眼和圓眼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的校園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玩大觀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運動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鬥鬧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分享與發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教育體驗活動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葉奶奶的菜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的校園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一家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頒獎典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鬥鬧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利用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的校園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一家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並觀摩同學作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利用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法治教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書報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期末定期評量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參、教學要求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日多閱讀課外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增廣見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平日所學運用在日常生活的寫作當中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向父母完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件事情的經過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充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的想法上課專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踴躍發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前預習，課後複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式的寫法要求對其各個位值，請一定要配合養成良好的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練習選取適當面額的錢幣付錢購物，購物前要徵求家長的同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透過觀察認識生活中物件的角，經而認識角的構成要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前預習，課中專心聽講，課後會用心複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平日所學運用在日常生活的當中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專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於發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培養互助合作、包容、接納的學習態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配合老師上課所指導的事項，準時完成查資料和交作業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遵守團體規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認真聽講，並實踐所學之內容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遵守團體規範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專心，能將平日所學運用於生活中，以解決生活情境問題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自我成長發展狀況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維護舒適的生活環境、愛護生態環境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藝術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嘗試並學習運用不同媒材來創作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將自己的作品與家人、同學分享，並欣賞、觀摩同學的作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準備從事美術創作的學用品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評量方式、範圍與成績計算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一</w:t>
      </w:r>
      <w:r>
        <w:rPr/>
        <w:t>)</w:t>
      </w:r>
      <w:r>
        <w:rPr/>
        <w:t>評量範圍：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2160"/>
        <w:gridCol w:w="1980"/>
        <w:gridCol w:w="1952"/>
      </w:tblGrid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              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</w:tr>
      <w:tr>
        <w:trPr>
          <w:trHeight w:val="7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段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至七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至五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至三課</w:t>
            </w:r>
          </w:p>
        </w:tc>
      </w:tr>
      <w:tr>
        <w:trPr>
          <w:trHeight w:val="8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段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至十四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至十一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至六課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成績計算：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國語、數學、社會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920"/>
      </w:tblGrid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期成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評    量    方    式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期中成績計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學習評量＋日常表現＋課堂發表＋作業情形＋隨堂測驗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成績計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學習評量＋日常表現＋課堂發表＋作業情形＋隨堂測驗</w:t>
            </w:r>
          </w:p>
        </w:tc>
      </w:tr>
    </w:tbl>
    <w:p>
      <w:pPr>
        <w:pStyle w:val="Normal"/>
        <w:ind w:firstLine="140"/>
        <w:rPr>
          <w:rFonts w:ascii="華康隸書體W7(P);新細明體" w:hAnsi="華康隸書體W7(P);新細明體" w:eastAsia="華康隸書體W7(P);新細明體"/>
          <w:sz w:val="28"/>
        </w:rPr>
      </w:pPr>
      <w:r>
        <w:rPr>
          <w:rFonts w:ascii="標楷體" w:hAnsi="標楷體" w:cs="標楷體" w:eastAsia="標楷體"/>
          <w:sz w:val="28"/>
        </w:rPr>
        <w:t>附註：期中成績佔學期總成績</w:t>
      </w:r>
      <w:r>
        <w:rPr>
          <w:rFonts w:eastAsia="標楷體" w:cs="標楷體" w:ascii="標楷體" w:hAnsi="標楷體"/>
          <w:sz w:val="28"/>
        </w:rPr>
        <w:t>50﹪</w:t>
      </w:r>
      <w:r>
        <w:rPr>
          <w:rFonts w:ascii="標楷體" w:hAnsi="標楷體" w:cs="標楷體" w:eastAsia="標楷體"/>
          <w:sz w:val="28"/>
        </w:rPr>
        <w:t>；期末成績佔學期總成績</w:t>
      </w:r>
      <w:r>
        <w:rPr>
          <w:rFonts w:eastAsia="標楷體" w:cs="標楷體" w:ascii="標楷體" w:hAnsi="標楷體"/>
          <w:sz w:val="28"/>
        </w:rPr>
        <w:t>50﹪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其他科目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6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評    量    方    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視覺藝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上課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課堂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學用品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說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上課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隨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作業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學用品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上課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課堂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分組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說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上課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隨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學用品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06:00Z</dcterms:created>
  <dc:creator>Customer</dc:creator>
  <dc:description/>
  <cp:keywords/>
  <dc:language>en-US</dc:language>
  <cp:lastModifiedBy>陳明熙</cp:lastModifiedBy>
  <dcterms:modified xsi:type="dcterms:W3CDTF">2009-08-03T04:42:00Z</dcterms:modified>
  <cp:revision>6</cp:revision>
  <dc:subject/>
  <dc:title>臺北市北投區清江國民小學九十八學年度第一學期教學活動計畫</dc:title>
</cp:coreProperties>
</file>