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科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</w:rPr>
        <w:t xml:space="preserve">201~203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侯務葵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養成健康的生活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穿著合適的服裝，進行安全的團體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南一版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營養又健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安全生活我最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好幫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安全生活我最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唱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好幫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唱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運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明亮的雙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明亮的雙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運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小天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小天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營養又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遵守團體學習紀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真參與學習；作業認真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常表現＋課堂發表＋作業情形＋隨堂測驗</w:t>
      </w:r>
      <w:r>
        <w:rPr>
          <w:rFonts w:eastAsia="標楷體" w:cs="標楷體" w:ascii="標楷體" w:hAnsi="標楷體"/>
          <w:sz w:val="28"/>
          <w:szCs w:val="28"/>
        </w:rPr>
        <w:t>)50%+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cp:keywords/>
  <dc:language>en-US</dc:language>
  <cp:lastModifiedBy>user</cp:lastModifiedBy>
  <dcterms:modified xsi:type="dcterms:W3CDTF">2009-08-17T08:01:00Z</dcterms:modified>
  <cp:revision>238</cp:revision>
  <dc:subject/>
  <dc:title/>
</cp:coreProperties>
</file>