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三班導師  李郁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仔細觀察秋天所呈現的美麗景象認識記敘文（寫景）的寫作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「譬喻」「並列句」「對話」「摹聲」的修辭技巧敘寫文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應用「第三人稱」說一個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分辨字形相近的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培養閱讀興趣與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培養遇到事情先思考與判斷，再積極解決問題的態度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讀、寫、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直式計算二位數的加法和減法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「公分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公分刻度尺測量長度並進行估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讀鐘面上的時刻是幾點幾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算式填充題，並用算式填充題記錄被減數未知的問題，進行解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透過感官，認識容量、重量、體積並做直接比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「倍」透過累加活動，解決「倍」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認識水平線、水平面、鉛直線、平行和垂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理解乘法的意義，並使用乘法算式記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享暑假生活的回憶並探討收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朋友的才能，欣賞和讚美別人，並感謝學校中為我們服務的師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會觀察秋天天氣景象不同，</w:t>
            </w:r>
            <w:r>
              <w:rPr>
                <w:rFonts w:ascii="標楷體" w:hAnsi="標楷體" w:cs="標楷體" w:eastAsia="標楷體"/>
                <w:color w:val="000000"/>
              </w:rPr>
              <w:t>再深入探索風、風向、風力及其利用，學習觀察自然情境，察覺因果關係，培養尊重自然的情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區圖書館的功能，同時鼓勵積極參與社區的藝文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聲音的有趣活動中，察覺聲音會產生振動而傳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書中找到答案，分享心得，並維持班級圖書的整齊與清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分享活動中的發現和感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44"/>
        <w:gridCol w:w="1844"/>
        <w:gridCol w:w="1844"/>
        <w:gridCol w:w="1440"/>
        <w:gridCol w:w="1440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秋天裡的舞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開學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愛秋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暑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〈含身高、體重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湖邊賞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〈一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跳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〈一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〈登革熱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事小幫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室裡的新發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彈性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賞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迎接秋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等一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三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美好的社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位數的加減〈二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四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修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位數的加減〈二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點一盞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比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的休閒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老虎和驢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賣帽子的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彈性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大象有多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孩和老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的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體驗活動</w:t>
            </w:r>
            <w:r>
              <w:rPr>
                <w:rFonts w:eastAsia="標楷體" w:cs="標楷體" w:ascii="標楷體" w:hAnsi="標楷體"/>
              </w:rPr>
              <w:t>*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讀書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398" w:hanging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與學習活動，認真書寫作業、訂正作業，並按時繳交，以養成負責任之態度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鼓勵學童多閱讀課外書籍，並與之討論內容，分享心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家長每日指導學童作業，督促其訂正錯誤，並關心其學習情   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積極參與解題之討論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中，請家長運用生活實際例子，讓學童有練習數學解題之機會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在課堂中能發表自己的想法，同時也能聆聽同學的發言與老師的指導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間密切合作，共同協助學童建立良好的生活態度與習慣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學童準備教學活動所需用品，並於規定時間帶至學校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與課堂中的創作活動，於活動中學會注意安全，並培養事後清理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自己或他人的作品，都能愛惜與欣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學童學習過程中資料之收集與整理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童學習整理自己的生活空間，成為安全的環境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表現＋課堂發表＋作業情形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0%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8:00Z</dcterms:created>
  <dc:creator>Customer</dc:creator>
  <dc:description/>
  <cp:keywords/>
  <dc:language>en-US</dc:language>
  <cp:lastModifiedBy>user</cp:lastModifiedBy>
  <dcterms:modified xsi:type="dcterms:W3CDTF">2009-07-14T07:32:00Z</dcterms:modified>
  <cp:revision>4</cp:revision>
  <dc:subject/>
  <dc:title>臺北市北投區清江國民小學九十八學年度第一學期教學活動計畫</dc:title>
</cp:coreProperties>
</file>