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三班導師  朱秀娟</w:t>
      </w:r>
    </w:p>
    <w:p>
      <w:pPr>
        <w:pStyle w:val="Normal"/>
        <w:tabs>
          <w:tab w:val="clear" w:pos="480"/>
          <w:tab w:val="left" w:pos="690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教學目標</w:t>
      </w:r>
      <w:r>
        <w:rPr>
          <w:rFonts w:eastAsia="標楷體" w:cs="標楷體" w:ascii="標楷體" w:hAnsi="標楷體"/>
          <w:sz w:val="32"/>
          <w:szCs w:val="32"/>
        </w:rPr>
        <w:tab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認唸、拼讀及書寫注音符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良好的聆聽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良好的閱讀興趣、態度和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注音符號表情達意，分享經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寫出筆順正確，筆畫清楚的注音及國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良好的書寫姿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坐姿、正確執筆和運筆的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養成保持整潔的書寫習慣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szCs w:val="28"/>
              </w:rPr>
              <w:t>熟練地數出數量在</w:t>
            </w:r>
            <w:r>
              <w:rPr>
                <w:rFonts w:eastAsia="標楷體" w:cs="Times New Roman" w:ascii="標楷體" w:hAnsi="標楷體"/>
                <w:szCs w:val="28"/>
              </w:rPr>
              <w:t>20</w:t>
            </w:r>
            <w:r>
              <w:rPr>
                <w:rFonts w:ascii="標楷體" w:hAnsi="標楷體" w:cs="Times New Roman" w:eastAsia="標楷體"/>
                <w:szCs w:val="28"/>
              </w:rPr>
              <w:t>以內的物體個數，掌握數的順序和大小。</w:t>
            </w:r>
          </w:p>
          <w:p>
            <w:pPr>
              <w:pStyle w:val="Heading2"/>
              <w:spacing w:lineRule="atLeast" w:line="0"/>
              <w:ind w:left="0" w:hanging="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szCs w:val="28"/>
              </w:rPr>
              <w:t>初步知道加、減法的意義，能比較熟練地計算</w:t>
            </w:r>
            <w:r>
              <w:rPr>
                <w:rFonts w:eastAsia="標楷體" w:cs="Times New Roman" w:ascii="標楷體" w:hAnsi="標楷體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szCs w:val="28"/>
              </w:rPr>
              <w:t>以內的加法和減法。</w:t>
            </w:r>
          </w:p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szCs w:val="28"/>
              </w:rPr>
              <w:t>能描述某物在觀察者的前後、左右、上下及兩個物體的遠近位置。</w:t>
            </w:r>
          </w:p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4.</w:t>
            </w:r>
            <w:r>
              <w:rPr>
                <w:rFonts w:ascii="標楷體" w:hAnsi="標楷體" w:cs="Times New Roman" w:eastAsia="標楷體"/>
                <w:szCs w:val="28"/>
              </w:rPr>
              <w:t>能辨認與分類長方形、正方形、三角形和圓。</w:t>
            </w:r>
          </w:p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5.</w:t>
            </w:r>
            <w:r>
              <w:rPr>
                <w:rFonts w:ascii="標楷體" w:hAnsi="標楷體" w:cs="Times New Roman" w:eastAsia="標楷體"/>
                <w:szCs w:val="28"/>
              </w:rPr>
              <w:t>能認識長度，了解直接比較的方法，並能以個別單位實測的方法</w:t>
            </w:r>
          </w:p>
          <w:p>
            <w:pPr>
              <w:pStyle w:val="Heading2"/>
              <w:spacing w:lineRule="atLeast" w:line="0"/>
              <w:ind w:left="720" w:hanging="720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比較物件的長短。</w:t>
            </w:r>
          </w:p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6.</w:t>
            </w:r>
            <w:r>
              <w:rPr>
                <w:rFonts w:ascii="標楷體" w:hAnsi="標楷體" w:cs="Times New Roman" w:eastAsia="標楷體"/>
                <w:szCs w:val="28"/>
              </w:rPr>
              <w:t>初步認識鐘錶，能認識整點和整點半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閩南語的問候語和常見禮貌用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男女性別和親人稱謂的閩南語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各種動物的閩南語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並認識台灣俗諺和學會吟唱節日童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參與團體活動並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和同學合作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eastAsia="標楷體"/>
                <w:kern w:val="0"/>
                <w:szCs w:val="28"/>
              </w:rPr>
              <w:t>能善用圖書室的設備和圖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學校的健康中心、體育室及各項遊戲設備，並鼓勵兒童參與團體遊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正確飲食及衛生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體驗感官和身體的功能及其重要性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的參與活動並遵守遊戲規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透過體驗、參觀、討論、表演、製作等多元化的學習方式，讓小朋友從活動中，認識並喜愛自己新加入的團體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利用鏡子仔細觀察自己，並比較五官的位置及形狀，藉此察覺、認識自己臉部的特徵，把自己的感受經由線條的粗細變化表現出來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家是小朋友心中重要的堡壘，透過活動引導小朋友從與家人的互動中，體會家人的愛與關懷，進而學會互助、互愛的重要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利用空紙盒的堆疊、組合、排列來構成各種車輛造形，學會與人合作，共同參與交通安全遊戲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以自我檢視的方法，知道自己的日常生活方式，並培養自己負責的態度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引導小朋友運用五官的觀察來探索周遭的事物，訓練兒童的覺查能力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>經由實際操作與觀察，了解溫度改變會影響物體的形態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Cs w:val="28"/>
              </w:rPr>
              <w:t>學童藉由經驗分享及討論，學習如何藉由簡單的舉動或行為，替辛苦的家人分擔辛勞，並表現自己對家人的愛與關懷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Cs w:val="28"/>
              </w:rPr>
              <w:t>由趣味的遊戲中開發肢體與想像的空間，讓學童體驗藉由肢體動作來傳達心意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Cs w:val="28"/>
              </w:rPr>
              <w:t>觀察冬天人們的活動與動植物的景象與夏天的不同，學會天氣冷熱與衣著關係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Cs w:val="28"/>
              </w:rPr>
              <w:t>透過想像模擬冬天的情境，並運用肢體伸展，表現簡單的對話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Cs w:val="28"/>
              </w:rPr>
              <w:t>以故事引導，讓學童透過故事情境，了解自己應該珍惜幸福，並在能力範圍內，幫助需要幫助的人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Cs w:val="28"/>
              </w:rPr>
              <w:t>藉由名畫欣賞，認識寒色系的色彩，並使用寒色系的色彩來表現對冬天的感覺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Cs w:val="28"/>
              </w:rPr>
              <w:t>引導學生參與各地過年活動並計劃新年，認識中國農曆年節的各項活動與習俗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Cs w:val="28"/>
              </w:rPr>
              <w:t>以學童的生活經驗為基礎，知道除夕的由來與意義，並建立家人團圓與感恩的觀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進度及內容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91"/>
        <w:gridCol w:w="1056"/>
        <w:gridCol w:w="988"/>
        <w:gridCol w:w="988"/>
        <w:gridCol w:w="988"/>
        <w:gridCol w:w="1124"/>
        <w:gridCol w:w="1440"/>
      </w:tblGrid>
      <w:tr>
        <w:trPr>
          <w:trHeight w:val="59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版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59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課程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健康又快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學台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.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高體重及認識健康中心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哪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健康又快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學台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.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潔牙及含氟水漱口影片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是一年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的順序和大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健康又快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學台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腸病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的順序和大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樂好時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好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片觀賞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謝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物件的長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樂好時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好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蟯蟲檢查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尾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物件的長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樂好時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好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康 檢 查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麻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與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三合一疫苗（</w:t>
            </w:r>
            <w:r>
              <w:rPr>
                <w:rFonts w:eastAsia="標楷體" w:cs="標楷體" w:ascii="標楷體" w:hAnsi="標楷體"/>
              </w:rPr>
              <w:t>Tdap</w:t>
            </w:r>
            <w:r>
              <w:rPr>
                <w:rFonts w:ascii="標楷體" w:hAnsi="標楷體" w:cs="標楷體" w:eastAsia="標楷體"/>
              </w:rPr>
              <w:t>）注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口服小兒麻痺疫苗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海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與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阮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9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eastAsia="標楷體"/>
                <w:sz w:val="28"/>
                <w:szCs w:val="28"/>
              </w:rPr>
              <w:t>期中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老鼠要出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哪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阮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命教育（一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哪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阮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拍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0</w:t>
            </w:r>
            <w:r>
              <w:rPr>
                <w:rFonts w:ascii="標楷體" w:hAnsi="標楷體" w:cs="標楷體" w:eastAsia="標楷體"/>
                <w:color w:val="000000"/>
              </w:rPr>
              <w:t>以內的加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羊仔揣小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命教育（二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二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0</w:t>
            </w:r>
            <w:r>
              <w:rPr>
                <w:rFonts w:ascii="標楷體" w:hAnsi="標楷體" w:cs="標楷體" w:eastAsia="標楷體"/>
                <w:color w:val="000000"/>
              </w:rPr>
              <w:t>以內的加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羊仔揣小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疹徳國麻疹腮腺炎疫苗注射</w:t>
            </w:r>
            <w:r>
              <w:rPr>
                <w:rFonts w:eastAsia="標楷體" w:cs="標楷體" w:ascii="標楷體" w:hAnsi="標楷體"/>
              </w:rPr>
              <w:t>11/1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泡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形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羊仔揣小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（一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一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10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（二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的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10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膨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講座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門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0</w:t>
            </w:r>
            <w:r>
              <w:rPr>
                <w:rFonts w:ascii="標楷體" w:hAnsi="標楷體" w:cs="標楷體" w:eastAsia="標楷體"/>
              </w:rPr>
              <w:t>以內的數和加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膨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病篩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局日期未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爬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0</w:t>
            </w:r>
            <w:r>
              <w:rPr>
                <w:rFonts w:ascii="標楷體" w:hAnsi="標楷體" w:cs="標楷體" w:eastAsia="標楷體"/>
              </w:rPr>
              <w:t>以內的數和加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膨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感疫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局日期未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0</w:t>
            </w:r>
            <w:r>
              <w:rPr>
                <w:rFonts w:ascii="標楷體" w:hAnsi="標楷體" w:cs="標楷體" w:eastAsia="標楷體"/>
              </w:rPr>
              <w:t>以內的數和加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體新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幾點和幾點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體新風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法治教育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1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0113</w:t>
            </w:r>
            <w:r>
              <w:rPr>
                <w:rFonts w:ascii="標楷體" w:hAnsi="標楷體" w:eastAsia="標楷體"/>
                <w:sz w:val="28"/>
                <w:szCs w:val="28"/>
              </w:rPr>
              <w:t>期末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總複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幾點和幾點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體新風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關遊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期末定期評量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活動（班級自治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教學要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能積極參加與學習活動，認真書寫作業、訂正作業，並按時繳交、以養成負責任之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多鼓勵兒童閱讀課外書籍，並與之討論內容，分享心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每日指導學童作業，督促其訂正錯誤，並關心其學習情形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中積極參與解題之討論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中，請家長運用生活實際例子，讓學童有練習數學解題之機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每日指導學童作業，督促其訂正錯誤，並關心其學習情形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認真聽講並大聲複述教學內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家常聽閩南語課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唸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和同學、老師、家人以閩南語交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參與活動和書寫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活動安全，懂得合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健康的生活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著合適的服裝，進行安全的團體活動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真聽講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踴躍發表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積極參與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真完成作業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按時繳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確實訂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中能注意安全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與同學合作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評量方式、範圍與成績計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常表現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課堂發表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作業情形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隨堂測驗</w:t>
      </w:r>
      <w:r>
        <w:rPr>
          <w:rFonts w:eastAsia="標楷體" w:cs="標楷體" w:ascii="標楷體" w:hAnsi="標楷體"/>
          <w:sz w:val="28"/>
          <w:szCs w:val="28"/>
        </w:rPr>
        <w:t>)×50%+</w:t>
      </w:r>
      <w:r>
        <w:rPr>
          <w:rFonts w:ascii="標楷體" w:hAnsi="標楷體" w:cs="標楷體" w:eastAsia="標楷體"/>
          <w:sz w:val="28"/>
          <w:szCs w:val="28"/>
        </w:rPr>
        <w:t>定期評量</w:t>
      </w:r>
      <w:r>
        <w:rPr>
          <w:rFonts w:eastAsia="標楷體" w:cs="標楷體" w:ascii="標楷體" w:hAnsi="標楷體"/>
          <w:sz w:val="28"/>
          <w:szCs w:val="28"/>
        </w:rPr>
        <w:t>×50%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35:00Z</dcterms:created>
  <dc:creator>Customer</dc:creator>
  <dc:description/>
  <cp:keywords/>
  <dc:language>en-US</dc:language>
  <cp:lastModifiedBy>TIGER-XP</cp:lastModifiedBy>
  <dcterms:modified xsi:type="dcterms:W3CDTF">2009-08-14T13:56:00Z</dcterms:modified>
  <cp:revision>11</cp:revision>
  <dc:subject/>
  <dc:title>臺北市北投區清江國民小學九十八學年度第一學期教學活動計畫</dc:title>
</cp:coreProperties>
</file>