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溝壩</w:t>
      </w:r>
      <w:r>
        <w:rPr/>
        <w:t>國民小學高關懷學生評估指標及輔導表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0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0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永仁慈輝班）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5:00Z</dcterms:created>
  <dc:creator>訓導處</dc:creator>
  <dc:description/>
  <dc:language>en-US</dc:language>
  <cp:lastModifiedBy>sdfloe</cp:lastModifiedBy>
  <dcterms:modified xsi:type="dcterms:W3CDTF">2017-09-18T01:55:00Z</dcterms:modified>
  <cp:revision>3</cp:revision>
  <dc:subject/>
  <dc:title>雲林縣文興國民小學高關懷學生評估指標及輔導表</dc:title>
</cp:coreProperties>
</file>