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40"/>
          <w:szCs w:val="40"/>
        </w:rPr>
        <w:t>雲林縣溝壩國民小學</w:t>
      </w:r>
      <w:r>
        <w:rPr>
          <w:rFonts w:eastAsia="文鼎粗隸" w:ascii="文鼎粗隸" w:hAnsi="文鼎粗隸"/>
          <w:sz w:val="40"/>
          <w:szCs w:val="40"/>
        </w:rPr>
        <w:t>106</w:t>
      </w:r>
      <w:r>
        <w:rPr>
          <w:rFonts w:ascii="文鼎粗隸" w:hAnsi="文鼎粗隸" w:eastAsia="文鼎粗隸"/>
          <w:sz w:val="40"/>
          <w:szCs w:val="40"/>
        </w:rPr>
        <w:t>學年度上</w:t>
      </w:r>
      <w:r>
        <w:rPr/>
        <w:t>學期導護輪值表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0"/>
        <w:gridCol w:w="2091"/>
        <w:gridCol w:w="1420"/>
        <w:gridCol w:w="1361"/>
        <w:gridCol w:w="626"/>
        <w:gridCol w:w="963"/>
        <w:gridCol w:w="1592"/>
        <w:gridCol w:w="1562"/>
        <w:gridCol w:w="24"/>
      </w:tblGrid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四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五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~9/2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~9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家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櫻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-9/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榆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全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如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-9/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玲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-9/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-10/7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寬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家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櫻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-10/14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全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榆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如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-10/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玲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-10/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-11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家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櫻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-11/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榆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全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如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-11/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玲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-11/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-12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家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寬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櫻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-12/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全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榆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如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-12/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玲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-12/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-12/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家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怡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國櫻</w:t>
            </w:r>
          </w:p>
        </w:tc>
      </w:tr>
      <w:tr>
        <w:trPr>
          <w:trHeight w:val="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-1/6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榆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全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如</w:t>
            </w:r>
          </w:p>
        </w:tc>
      </w:tr>
      <w:tr>
        <w:trPr>
          <w:trHeight w:val="1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-1/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小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小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文玲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-1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耿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春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晏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尹婕</w:t>
            </w:r>
          </w:p>
        </w:tc>
      </w:tr>
      <w:tr>
        <w:trPr>
          <w:trHeight w:val="54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編號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護週工作項目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上下學正門路口導護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替代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80" w:hanging="9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導護時間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980" w:hanging="9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導護時間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-16:20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請確認學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生已全數過完馬  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路再撤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未接送之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二、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學生帶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圖書室，集中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時間請著導護背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攜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護旗、哨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10/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彈性放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9/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上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同仁執勤導護工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導護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遞補公假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滿足 謝柏輝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敏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茂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勤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完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加班申請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申請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暑假前後一週若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則返校日由機動組值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；若未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則返校日由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人員值勤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導護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早上集合早到學生在辦公室旁並巡視校園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7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位完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午休及適時巡視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掃地區域的巡視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朝會上台節慶主題及重要事項宣導報告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會降旗及主持放學並清點人數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相關報表及各項成績統計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查遊戲器材安全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工作協調，糾察隊任務指揮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及執行推行執勤相關事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偶發事件。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20" w:hanging="1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日上下學正門口導護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7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位完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日放學停車場（家長接送）導護。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日放學導護，協助腳踏車隊過馬路。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日上學北側門導護。</w:t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溝壩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機動組導護人員值勤輪流表</w:t>
      </w:r>
    </w:p>
    <w:p>
      <w:pPr>
        <w:pStyle w:val="Normal"/>
        <w:jc w:val="center"/>
        <w:rPr/>
      </w:pPr>
      <w:r>
        <w:rPr/>
        <w:t>(</w:t>
      </w:r>
      <w:r>
        <w:rPr/>
        <w:t>機動組人員依照實際執勤時數辦理補休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8"/>
        <w:gridCol w:w="1429"/>
        <w:gridCol w:w="1428"/>
        <w:gridCol w:w="1429"/>
        <w:gridCol w:w="1428"/>
        <w:gridCol w:w="1429"/>
      </w:tblGrid>
      <w:tr>
        <w:trPr>
          <w:trHeight w:val="8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10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滿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柏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敏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茂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9:00Z</dcterms:created>
  <dc:creator>SuperXP</dc:creator>
  <dc:description/>
  <cp:keywords/>
  <dc:language>en-US</dc:language>
  <cp:lastModifiedBy>sdfloe</cp:lastModifiedBy>
  <cp:lastPrinted>2017-08-09T14:35:00Z</cp:lastPrinted>
  <dcterms:modified xsi:type="dcterms:W3CDTF">2017-08-30T05:19:00Z</dcterms:modified>
  <cp:revision>35</cp:revision>
  <dc:subject/>
  <dc:title>雲林縣溝壩國民小學九十四學年度上學期工作計劃</dc:title>
</cp:coreProperties>
</file>