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79"/>
        <w:jc w:val="center"/>
        <w:rPr/>
      </w:pPr>
      <w:r>
        <w:rPr>
          <w:rFonts w:ascii="標楷體" w:hAnsi="標楷體" w:eastAsia="標楷體"/>
          <w:color w:val="000000"/>
          <w:sz w:val="32"/>
          <w:szCs w:val="32"/>
        </w:rPr>
        <w:t>雲林縣</w:t>
      </w:r>
      <w:r>
        <w:rPr>
          <w:rFonts w:eastAsia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eastAsia="標楷體"/>
          <w:color w:val="000000"/>
          <w:sz w:val="32"/>
          <w:szCs w:val="32"/>
        </w:rPr>
        <w:t>年度溝壩國小推廣「家庭教育</w:t>
      </w:r>
      <w:r>
        <w:rPr/>
        <w:t>」教學活動設計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58"/>
        <w:gridCol w:w="1363"/>
        <w:gridCol w:w="1079"/>
        <w:gridCol w:w="72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年的太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煎荷包蛋家事體驗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敏芬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甲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4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領域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課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1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設計理念分析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0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近年來社會環境丕變，學生缺乏家事操作體驗經驗，利用本項課程，可透過角色扮演、家事分擔之方式，提高學生家庭倫理之體認。</w:t>
            </w:r>
          </w:p>
          <w:p>
            <w:pPr>
              <w:pStyle w:val="Normal"/>
              <w:spacing w:lineRule="exact" w:line="360"/>
              <w:ind w:left="699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利用操作體驗課程與學習單，可廣化學習效果、層面，教師在引導家庭倫理探討時，可以小組討論、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方式進行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72" w:leader="none"/>
              </w:tabs>
              <w:spacing w:lineRule="exact" w:line="480"/>
              <w:ind w:left="612" w:right="72" w:hanging="61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能感受家庭的意義和價值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14" w:leader="none"/>
                <w:tab w:val="left" w:pos="5400" w:leader="none"/>
              </w:tabs>
              <w:spacing w:lineRule="exact" w:line="480"/>
              <w:ind w:left="612" w:hanging="612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生能說出家庭角色扮演的意涵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414" w:leader="none"/>
                <w:tab w:val="left" w:pos="5400" w:leader="none"/>
              </w:tabs>
              <w:spacing w:lineRule="exact" w:line="480"/>
              <w:ind w:left="612" w:hanging="61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學生能養成操作家事的習慣和態度。</w:t>
            </w:r>
          </w:p>
          <w:p>
            <w:pPr>
              <w:pStyle w:val="Normal"/>
              <w:snapToGrid w:val="false"/>
              <w:spacing w:lineRule="exact" w:line="480"/>
              <w:ind w:left="612" w:hanging="6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了解家庭成員所負責的工作及家庭成員的特質興趣</w:t>
            </w:r>
          </w:p>
          <w:p>
            <w:pPr>
              <w:pStyle w:val="Normal"/>
              <w:snapToGrid w:val="false"/>
              <w:spacing w:lineRule="exact" w:line="480"/>
              <w:ind w:left="612" w:hanging="6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、了解家庭的工作需要大家共同分擔，並做好自己份內的工作</w:t>
            </w:r>
          </w:p>
          <w:p>
            <w:pPr>
              <w:pStyle w:val="Normal"/>
              <w:snapToGrid w:val="false"/>
              <w:spacing w:lineRule="exact" w:line="480"/>
              <w:ind w:left="612" w:hanging="6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能注意使用家電、炊事用品之安全。</w:t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1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現自己的長處和優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有關自我的概念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4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自我的興趣、性向、價值觀及人格特質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5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自己的能力、興趣、特質所適合發展的方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2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互助合作的工作態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5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生涯規劃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5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解決生涯問題的自信與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1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自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2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適當的語詞向家人表達自己的需求與情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2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察覺家庭生活中，家人關係、事物的特質與現象的改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3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家庭生活問題，探討如何避免其對個人的不良影響</w:t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具準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瓦斯爐、平底鍋、鍋鏟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，水選蛋數盒。調味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醬油、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盤子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建議學生使用自己餐具。</w:t>
            </w:r>
          </w:p>
        </w:tc>
      </w:tr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代號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</w:tr>
      <w:tr>
        <w:trPr>
          <w:trHeight w:val="11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-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-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-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-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-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-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-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-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一】童年的太陽</w:t>
            </w:r>
          </w:p>
          <w:p>
            <w:pPr>
              <w:pStyle w:val="Normal"/>
              <w:spacing w:lineRule="exact" w:line="360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活動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將相關炊事用品準備好在教室黑板前方桌上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事先邀請家長到班協助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注意勿讓學生撞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安全事項。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引起動機</w:t>
            </w:r>
          </w:p>
          <w:p>
            <w:pPr>
              <w:pStyle w:val="Normal"/>
              <w:spacing w:lineRule="exact" w:line="360"/>
              <w:ind w:left="790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發問調查學童每天早餐的種類和來源。</w:t>
            </w:r>
          </w:p>
          <w:p>
            <w:pPr>
              <w:pStyle w:val="Normal"/>
              <w:spacing w:lineRule="exact" w:line="360"/>
              <w:ind w:left="790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思考「家庭供應」在食品營養和衛生之優勢。</w:t>
            </w:r>
          </w:p>
          <w:p>
            <w:pPr>
              <w:pStyle w:val="Normal"/>
              <w:spacing w:lineRule="exact" w:line="360"/>
              <w:ind w:left="790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諮詢學生家事操作之前置經驗、類別和注意事項。</w:t>
            </w:r>
          </w:p>
          <w:p>
            <w:pPr>
              <w:pStyle w:val="Normal"/>
              <w:spacing w:lineRule="exact" w:line="360"/>
              <w:ind w:left="4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無親自煮過東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的炊具是哪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注意哪些事？平時都是誰來操作這些家事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4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認識家事操作之義務和家庭倫理觀念。</w:t>
            </w:r>
          </w:p>
          <w:p>
            <w:pPr>
              <w:pStyle w:val="Normal"/>
              <w:spacing w:lineRule="exact" w:line="360"/>
              <w:ind w:left="4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幫忙佈置碗盤、洗碗、倒垃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)</w:t>
            </w:r>
          </w:p>
          <w:p>
            <w:pPr>
              <w:pStyle w:val="Normal"/>
              <w:spacing w:lineRule="exact" w:line="360"/>
              <w:ind w:left="4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謝媽媽辛勞、協助分擔家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操作體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先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調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煎荷包蛋的程序。並要求注意自身和用火的安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由教師示範完成煎荷包蛋的過程。並徵求一位學童進行初體驗和示範。教師在旁指導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性別平等，鼓勵並要求每位均需完成煎蛋活動。每次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到前方操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活動過程需注意安全，勿爭先恐後，以免發生意外。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統整回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體驗並吃完的學生，發給一張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小朋友利用時間填寫學習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小朋友分享體驗活動過程的心情和過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導小朋友思考平時家人照顧的重要與辛勞，並指導如何感恩與回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學童回家後與父母討論今天課程，並共同完成學習單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強調學習單的美化和家長回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3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第一、二節課結束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二】家庭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準備活動</w:t>
            </w:r>
          </w:p>
          <w:p>
            <w:pPr>
              <w:pStyle w:val="Normal"/>
              <w:spacing w:lineRule="exact" w:line="360"/>
              <w:ind w:left="504" w:hanging="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事先批改活動一的學習單，並將學習單貼於黑板。</w:t>
            </w:r>
          </w:p>
          <w:p>
            <w:pPr>
              <w:pStyle w:val="Normal"/>
              <w:spacing w:lineRule="exact" w:line="400"/>
              <w:ind w:left="386" w:hanging="3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引起動機</w:t>
            </w:r>
          </w:p>
          <w:p>
            <w:pPr>
              <w:pStyle w:val="Normal"/>
              <w:spacing w:lineRule="exact" w:line="400"/>
              <w:ind w:left="386" w:hanging="38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先唸誦幾篇活動一的學生心得和家長的回饋。</w:t>
            </w:r>
          </w:p>
          <w:p>
            <w:pPr>
              <w:pStyle w:val="Normal"/>
              <w:spacing w:lineRule="exact" w:line="400"/>
              <w:ind w:left="386" w:hanging="38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查學生家庭成員數量，並在黑板寫出或畫出家庭成員的關係稱謂圖。</w:t>
            </w:r>
          </w:p>
          <w:p>
            <w:pPr>
              <w:pStyle w:val="Normal"/>
              <w:spacing w:lineRule="exact" w:line="400"/>
              <w:ind w:left="386" w:hanging="3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發展活動</w:t>
            </w:r>
          </w:p>
          <w:p>
            <w:pPr>
              <w:pStyle w:val="Normal"/>
              <w:spacing w:lineRule="exact" w:line="400"/>
              <w:ind w:left="386" w:hanging="3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家庭樹活動</w:t>
            </w:r>
          </w:p>
          <w:p>
            <w:pPr>
              <w:pStyle w:val="Normal"/>
              <w:spacing w:lineRule="exact" w:line="400"/>
              <w:ind w:left="386" w:hanging="38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給學生「家庭樹」學習單。</w:t>
            </w:r>
          </w:p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引導學生討論家庭成員有哪些，分別在家庭中負責哪些工作？ </w:t>
            </w:r>
            <w:r>
              <w:rPr>
                <w:rFonts w:ascii="華康楷書體W5;標楷體" w:hAnsi="華康楷書體W5;標楷體" w:cs="標楷體" w:eastAsia="華康楷書體W5;標楷體"/>
                <w:color w:val="000000"/>
              </w:rPr>
              <w:t>＊提示老師：家庭樹不是著重族譜的繪製，而是表達家庭功能及意義。</w:t>
            </w:r>
          </w:p>
          <w:p>
            <w:pPr>
              <w:pStyle w:val="Normal"/>
              <w:spacing w:lineRule="exact" w:line="400"/>
              <w:ind w:left="386" w:hanging="3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3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爸媽負責什麼事？我和其他家人負責哪些事？</w:t>
            </w:r>
          </w:p>
          <w:p>
            <w:pPr>
              <w:pStyle w:val="Normal"/>
              <w:spacing w:lineRule="exact" w:line="400"/>
              <w:ind w:left="386" w:hanging="3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4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在家庭樹中，將家庭成員稱謂寫在合適的部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根、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386" w:hanging="3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想一想在家庭樹中所列出的成員的興趣、專長或特質是什麼？寫在稱謂旁。</w:t>
            </w:r>
          </w:p>
          <w:p>
            <w:pPr>
              <w:pStyle w:val="Normal"/>
              <w:spacing w:lineRule="exact" w:line="400"/>
              <w:ind w:left="386" w:hanging="3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7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無法清晰描述的，可建議回家訪談家人。</w:t>
            </w:r>
          </w:p>
          <w:p>
            <w:pPr>
              <w:pStyle w:val="Normal"/>
              <w:spacing w:lineRule="exact" w:line="400"/>
              <w:ind w:left="386" w:hanging="3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8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影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las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案，讓學童分組討論和發表。</w:t>
            </w:r>
          </w:p>
          <w:p>
            <w:pPr>
              <w:pStyle w:val="Normal"/>
              <w:spacing w:lineRule="exact" w:line="400"/>
              <w:ind w:left="386" w:hanging="38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綜合活動</w:t>
            </w:r>
          </w:p>
          <w:p>
            <w:pPr>
              <w:pStyle w:val="Normal"/>
              <w:spacing w:lineRule="exact" w:line="400"/>
              <w:ind w:left="386" w:hanging="38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教師歸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角色扮演與功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事參與和操作與任務分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家課作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做家事的習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ind w:left="-2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上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上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br w:type="page"/>
      </w:r>
      <w:r>
        <w:rPr>
          <w:rFonts w:eastAsia="標楷體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6.05pt;width:155.9pt;height:35.95pt;mso-wrap-style:none;v-text-anchor:middle;mso-position-vertical:top" type="_x0000_t136">
            <v:path textpathok="t"/>
            <v:textpath on="t" fitshape="t" string="家庭樹" style="font-family:&quot;書法家淡古印&quot;;font-size:12pt"/>
            <v:fill o:detectmouseclick="t" type="solid" color2="yellow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00"/>
        <w:ind w:firstLine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小朋友，家庭中包含許多的成員，每個成員都扮演自己的角色，做好自己份內的工作，家庭才能更幸福美滿。請你將你的家庭成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稱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寫在家庭樹中合適的位置，並寫出每個成員的專長興趣和特質。如果不清楚，可以跟家庭成員共同討論喔！</w:t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52705</wp:posOffset>
                </wp:positionV>
                <wp:extent cx="5137785" cy="5222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522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5220" cy="468122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5220" cy="468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55pt;height:411.2pt;mso-wrap-distance-left:9.05pt;mso-wrap-distance-right:9.05pt;mso-wrap-distance-top:0pt;mso-wrap-distance-bottom:0pt;margin-top:4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5220" cy="468122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5220" cy="468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right="-1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right="-1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你可以發揮創意，將這顆家庭樹美化，使它更能代表你的家庭喔</w:t>
      </w:r>
    </w:p>
    <w:p>
      <w:pPr>
        <w:pStyle w:val="Normal"/>
        <w:spacing w:lineRule="exact" w:line="400"/>
        <w:ind w:right="-154" w:hanging="0"/>
        <w:jc w:val="center"/>
        <w:rPr/>
      </w:pPr>
      <w:r>
        <w:rPr>
          <w:rFonts w:ascii="文鼎粗行楷;Arial Unicode MS" w:hAnsi="文鼎粗行楷;Arial Unicode MS" w:eastAsia="文鼎粗行楷;Arial Unicode MS"/>
          <w:sz w:val="28"/>
          <w:szCs w:val="28"/>
        </w:rPr>
        <w:t>家庭需要每一個成員共同付出，才能美滿幸福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970</wp:posOffset>
                </wp:positionH>
                <wp:positionV relativeFrom="paragraph">
                  <wp:posOffset>36830</wp:posOffset>
                </wp:positionV>
                <wp:extent cx="5285740" cy="942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的回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2pt;height:74.2pt;mso-wrap-distance-left:9.05pt;mso-wrap-distance-right:9.05pt;mso-wrap-distance-top:0pt;mso-wrap-distance-bottom:0pt;margin-top:2.9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的回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7772400</wp:posOffset>
            </wp:positionV>
            <wp:extent cx="5715000" cy="11309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二年甲班      姓名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6890</wp:posOffset>
                </wp:positionH>
                <wp:positionV relativeFrom="paragraph">
                  <wp:posOffset>72390</wp:posOffset>
                </wp:positionV>
                <wp:extent cx="2343150" cy="457200"/>
                <wp:effectExtent l="635" t="0" r="37465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2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家事分工樂融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140.7pt;margin-top:5.7pt;width:184.4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家事分工樂融融</w:t>
                      </w:r>
                    </w:p>
                  </w:txbxContent>
                </v:textbox>
                <v:path textpathok="t"/>
                <v:textpath on="t" fitshape="t" string="家事分工樂融融" style="font-family:&quot;標楷體&quot;;font-size:12pt"/>
                <v:fill o:detectmouseclick="t" type="solid" color2="yellow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小朋友，想想看！怎樣透過「家事參與」來提高家庭成員的互動。</w:t>
      </w:r>
    </w:p>
    <w:p>
      <w:pPr>
        <w:pStyle w:val="Normal"/>
        <w:spacing w:lineRule="exact" w:line="48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15900</wp:posOffset>
                </wp:positionV>
                <wp:extent cx="5029200" cy="1778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778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pt;margin-top:17pt;width:395.95pt;height:139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一、爸爸媽媽常做的家事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54000</wp:posOffset>
                </wp:positionV>
                <wp:extent cx="5143500" cy="1371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0pt;width:404.95pt;height:107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8"/>
          <w:szCs w:val="28"/>
        </w:rPr>
        <w:t>二、我可以做的家事有：</w:t>
      </w:r>
    </w:p>
    <w:p>
      <w:pPr>
        <w:pStyle w:val="Normal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firstLine="1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我今天幫忙做的家事是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可以把幫忙的家事畫下來喔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257800" cy="1028700"/>
                <wp:effectExtent l="14605" t="384810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28880"/>
                        </a:xfrm>
                        <a:prstGeom prst="wedgeRoundRectCallout">
                          <a:avLst>
                            <a:gd name="adj1" fmla="val -33333"/>
                            <a:gd name="adj2" fmla="val -8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9pt;width:413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-1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從「家事參與」中，你的感覺是</w:t>
      </w:r>
      <w:r>
        <w:rPr>
          <w:rFonts w:eastAsia="標楷體"/>
          <w:sz w:val="28"/>
          <w:szCs w:val="28"/>
        </w:rPr>
        <w:t>-</w:t>
      </w:r>
    </w:p>
    <w:p>
      <w:pPr>
        <w:pStyle w:val="Normal"/>
        <w:ind w:right="-154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5257800" cy="1600200"/>
                <wp:effectExtent l="5715" t="30289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257800" cy="1600200"/>
                        </a:xfrm>
                        <a:prstGeom prst="wedgeRoundRectCallout">
                          <a:avLst>
                            <a:gd name="adj1" fmla="val -4435"/>
                            <a:gd name="adj2" fmla="val 68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pt;width:413.95pt;height:125.95pt;mso-wrap-style:none;v-text-anchor:middle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-1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-1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-1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-1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-1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-1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7772400</wp:posOffset>
            </wp:positionV>
            <wp:extent cx="5715000" cy="11309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二年甲班   姓名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altName w:val="標楷體"/>
    <w:charset w:val="88"/>
    <w:family w:val="script"/>
    <w:pitch w:val="default"/>
  </w:font>
  <w:font w:name="文鼎粗行楷">
    <w:altName w:val="Arial Unicode MS"/>
    <w:charset w:val="88"/>
    <w:family w:val="modern"/>
    <w:pitch w:val="default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3:00:00Z</dcterms:created>
  <dc:creator>lee</dc:creator>
  <dc:description/>
  <cp:keywords/>
  <dc:language>en-US</dc:language>
  <cp:lastModifiedBy>Administrator</cp:lastModifiedBy>
  <cp:lastPrinted>2006-10-19T11:02:00Z</cp:lastPrinted>
  <dcterms:modified xsi:type="dcterms:W3CDTF">2010-05-17T16:17:00Z</dcterms:modified>
  <cp:revision>4</cp:revision>
  <dc:subject/>
  <dc:title>壹、緣起</dc:title>
</cp:coreProperties>
</file>