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雲林縣溝壩國民小學九十八學年度視力保健教學活動設計</w:t>
      </w:r>
    </w:p>
    <w:p>
      <w:pPr>
        <w:pStyle w:val="Normal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           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8"/>
        <w:gridCol w:w="2145"/>
        <w:gridCol w:w="3056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攻我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隆 陳俊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一版健康與體育第六冊主題二第五單元</w:t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會正確的滾地傳接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並遵守遊戲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會滾地躲避球的動作要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會滾地、反彈傳接球及閃躲，並能參加各項躲避球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快樂的和同伴互相學習、合作，進行各項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藉由閃躲活動，讓學生快速運動眼球，達到護眼的目的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做出正確的滾地、反彈傳接球及閃躲的動作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遵守遊戲規則，樂於參與遊戲及注意安全。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閃躲遊戲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重點：透過趣味化的閃躲遊戲，培養學童的動作概念、敏捷性、心肺耐力等基本能力及體能並讓眼球肌肉能夠適度的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一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快的音樂，讓學童自由慢跑，當音樂停止時，兩人一組面對面做鏡子模仿，一段時間後再慢跑，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猜拳躲避：先用空手猜拳，當猜勝者拿球由中往上、下、左、右四方比畫時，猜輸者要往反方向跳躍。如贏者向左比，輸者就向右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追逐閃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半個躲避球場為活動範圍，由兩位學童各持一球為採蚌者，其餘代表蚌。聞口令，採蚌者開始追逐蚌，一旦被球碰到，即在原地站立並舉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凍方法：必須有兩人站在被凍結蚌的兩邊，並且互相拍掌，被凍結的蚌，才可繼續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滾球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趣味化的閃躲遊戲，培養學童的動作概念、敏捷性、心肺耐力等基本能力及體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球速不快的滾地球，練習閃躲、移位的能力並讓眼球肌肉能夠適度的運動以達到護眼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一至二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滾球碰碰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組學童八至十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兩側的學童將自己的球滾出去，擊中中心線上正在滾動的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童熟練後，可將兩側與中心線的距離漸漸延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四人一組，兩人相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之兩端擲滾地球，另兩位學童在規定的範圍內進行躲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圈內學童若被擊中，必須與擊中者互換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躲避時應練習面向來球，並迅速躲避的習慣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此活動會讓眼球肌肉快速運動，以調節眼球肌肉功能，讓視力得到良好的調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圓陣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快的音樂，讓學童自由慢跑。音樂停止時，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，一段時間後再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前後滾地躲避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圓陣滾地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童分成兩大組，分站以直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左右的圓圈內、外兩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圈球員用滾地球滾向內場，以彈跳滾地球擊中場內球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場球員只能閃躲不可接球，所以在面向來球時，要迅速躲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擊中者到外圈加入攻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分鐘後內、外場球員互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規定時間，看哪一組擊中的人數最多為優勝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活動會讓眼球肌肉快速運動，以調節眼球肌肉功能，讓視力得到良好的調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反彈躲避球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學習在空間操控身體，練習躲避球攻擊與閃躲的基本能力，發展身體知覺並促進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三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輕快的音樂讓學童自由慢跑，音樂停止時，實施關節、軀幹的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在接球者前放一呼拉圈，進行複習反彈球傳接練習。熟練後可拿掉呼拉圈，直接傳反彈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閃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至八人一組，一人位於呼拉圈內，其餘人分散於大圈（約直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尺）外，用反彈球（至少彈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被擊中者與攻擊者互換或輪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圈者練習閃躲動作，急跑：迎面而來的球，急速向前後左右快跑閃躲；急跳：低球來時迅速於空中張腿或曲膝；</w:t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閃：急速將身體重心移向左或向右閃躲迎面而來的球；急蹲：高球來時急速曲膝下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緊盯來球的習慣，並迅速做出閃躲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正方形反彈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：以輕快的音樂，讓學童自由慢跑，音樂停止時，實施加強關節、軀幹等部位之靜態伸展操，每個動作靜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左右，一段時間後再慢跑，重複前述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先讓學童複習反彈球傳球，熟練後，再進行正方形躲避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方形反彈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半場的躲避球為範圍，並將學童分為內、外場兩大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場球員利用反彈球（至少落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擊中者，則出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鐘後內、外場互換，攻守交替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活動會讓眼球肌肉得到良好的調節，讓眼部肌肉調節能力增強，預防近視的產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心手相連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點：學習在空間操控身體，練習躲避球攻擊與閃躲的基本能力，發展身體知覺並促進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（建議節次：第四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比賽：分成兩大組進行正方形反彈躲避球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半場的躲避球場為範圍，並將學童分為內、外場兩大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場球員利用反彈球（至少落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打圈內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擊中者則出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討論及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有效擊中移動中的目標→勤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閃躲滾動及反彈的球→利用跳、蹲、閃、臥等方式閃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怎樣做好自己的本分，爭取比賽勝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中如何遵守規則，發揮團隊及運動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盡自己的本分，並且互相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勝不驕，敗不餒。</w:t>
            </w:r>
          </w:p>
        </w:tc>
      </w:tr>
    </w:tbl>
    <w:p>
      <w:pPr>
        <w:pStyle w:val="Normal"/>
        <w:jc w:val="both"/>
        <w:rPr>
          <w:rFonts w:eastAsia="文鼎粗隸"/>
          <w:b/>
          <w:b/>
          <w:bCs/>
          <w:sz w:val="28"/>
        </w:rPr>
      </w:pPr>
      <w:r>
        <w:rPr>
          <w:rFonts w:eastAsia="文鼎粗隸"/>
          <w:b/>
          <w:bCs/>
          <w:sz w:val="28"/>
        </w:rPr>
      </w:r>
    </w:p>
    <w:p>
      <w:pPr>
        <w:pStyle w:val="Normal"/>
        <w:jc w:val="both"/>
        <w:rPr>
          <w:rFonts w:eastAsia="文鼎粗隸"/>
          <w:b/>
          <w:b/>
          <w:bCs/>
          <w:sz w:val="28"/>
        </w:rPr>
      </w:pPr>
      <w:r>
        <w:rPr>
          <w:rFonts w:eastAsia="文鼎粗隸"/>
          <w:b/>
          <w:bCs/>
          <w:sz w:val="28"/>
        </w:rPr>
      </w:r>
    </w:p>
    <w:p>
      <w:pPr>
        <w:pStyle w:val="Normal"/>
        <w:jc w:val="both"/>
        <w:rPr>
          <w:rFonts w:eastAsia="文鼎粗隸"/>
          <w:b/>
          <w:b/>
          <w:bCs/>
          <w:sz w:val="28"/>
        </w:rPr>
      </w:pPr>
      <w:r>
        <w:rPr>
          <w:rFonts w:eastAsia="文鼎粗隸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九十年度電腦設備購置案</dc:creator>
  <dc:description/>
  <cp:keywords/>
  <dc:language>en-US</dc:language>
  <cp:lastModifiedBy>user</cp:lastModifiedBy>
  <cp:lastPrinted>2002-04-22T23:49:00Z</cp:lastPrinted>
  <dcterms:modified xsi:type="dcterms:W3CDTF">2010-05-11T14:34:00Z</dcterms:modified>
  <cp:revision>22</cp:revision>
  <dc:subject/>
  <dc:title>台北市南港區東新國民小學視力保健教學活動設計</dc:title>
</cp:coreProperties>
</file>