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雲林縣溝壩國民小學九十八學年度視力保健教學活動設計</w:t>
      </w:r>
    </w:p>
    <w:p>
      <w:pPr>
        <w:pStyle w:val="Normal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 xml:space="preserve">                                       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8"/>
        <w:gridCol w:w="962"/>
        <w:gridCol w:w="1183"/>
        <w:gridCol w:w="719"/>
        <w:gridCol w:w="2337"/>
      </w:tblGrid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</w:rPr>
              <w:t>芝麻開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</w:tr>
      <w:tr>
        <w:trPr>
          <w:trHeight w:val="3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敏芬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4" w:hanging="444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  <w:r>
              <w:rPr>
                <w:color w:val="000000"/>
                <w:sz w:val="20"/>
                <w:szCs w:val="22"/>
              </w:rPr>
              <w:t>分享自己閱讀的經驗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-1</w:t>
            </w:r>
            <w:r>
              <w:rPr>
                <w:color w:val="000000"/>
                <w:sz w:val="20"/>
                <w:szCs w:val="22"/>
              </w:rPr>
              <w:t>能說出自己為什麼想看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-2</w:t>
            </w:r>
            <w:r>
              <w:rPr>
                <w:color w:val="000000"/>
                <w:sz w:val="20"/>
                <w:szCs w:val="22"/>
              </w:rPr>
              <w:t>能介紹自己喜歡的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2"/>
              </w:rPr>
              <w:t>1-3</w:t>
            </w:r>
            <w:r>
              <w:rPr>
                <w:color w:val="000000"/>
                <w:sz w:val="20"/>
                <w:szCs w:val="22"/>
              </w:rPr>
              <w:t>能說出自己看書的感覺。</w:t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學      活     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量</w:t>
            </w:r>
          </w:p>
        </w:tc>
      </w:tr>
      <w:tr>
        <w:trPr>
          <w:trHeight w:val="95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粗隸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文鼎粗隸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分享自己如何安排時間、金錢及個人生活的經驗。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  <w:t xml:space="preserve">        </w:t>
            </w:r>
            <w:r>
              <w:rPr>
                <w:bCs/>
                <w:color w:val="000000"/>
                <w:sz w:val="20"/>
                <w:szCs w:val="22"/>
              </w:rPr>
              <w:t>第一節</w:t>
            </w:r>
            <w:r>
              <w:rPr>
                <w:rFonts w:eastAsia="Times New Roman"/>
                <w:bCs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（一）想看什麼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  <w:szCs w:val="22"/>
              </w:rPr>
              <w:t>學生發表自己是否經常看書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  <w:szCs w:val="22"/>
              </w:rPr>
              <w:t>學生說出想看書的時機或書名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  <w:szCs w:val="22"/>
              </w:rPr>
              <w:t>讀書的好處經驗分享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  <w:szCs w:val="22"/>
              </w:rPr>
              <w:t>學生說出閱讀時應注意的視力保健事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如：閱讀的姿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、</w:t>
            </w:r>
            <w:r>
              <w:rPr>
                <w:color w:val="000000"/>
                <w:sz w:val="20"/>
                <w:szCs w:val="22"/>
              </w:rPr>
              <w:t>閱讀的距離、時間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    </w:t>
            </w:r>
            <w:r>
              <w:rPr>
                <w:color w:val="000000"/>
                <w:sz w:val="20"/>
                <w:szCs w:val="22"/>
              </w:rPr>
              <w:t>光線等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  <w:szCs w:val="22"/>
              </w:rPr>
              <w:t>學生在閱讀時能注意視力保健相關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項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     </w:t>
            </w:r>
            <w:r>
              <w:rPr>
                <w:color w:val="000000"/>
                <w:sz w:val="20"/>
                <w:szCs w:val="22"/>
              </w:rPr>
              <w:t>第二節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（二）讀書行動派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  <w:szCs w:val="22"/>
              </w:rPr>
              <w:t>實際閱讀想看的圖書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  <w:szCs w:val="22"/>
              </w:rPr>
              <w:t>分享自己看書的感覺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：幾本易引發想像的圖書、繪本或故事光碟等。（例如：童話類、運動類、健康類、百科類、團康類、漫畫類、名畫類……各若干冊。）</w:t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學童：學生活動手冊、自己已經閱讀過的圖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 xml:space="preserve">5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rFonts w:eastAsia="文鼎粗隸"/>
                <w:b/>
                <w:bCs/>
                <w:sz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粗隸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文鼎粗隸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享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踐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享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文鼎粗隸"/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實踐評量</w:t>
            </w:r>
          </w:p>
        </w:tc>
      </w:tr>
    </w:tbl>
    <w:p>
      <w:pPr>
        <w:pStyle w:val="Normal"/>
        <w:jc w:val="both"/>
        <w:rPr>
          <w:rFonts w:eastAsia="文鼎粗隸"/>
          <w:b/>
          <w:b/>
          <w:bCs/>
          <w:sz w:val="28"/>
        </w:rPr>
      </w:pPr>
      <w:r>
        <w:rPr>
          <w:rFonts w:eastAsia="文鼎粗隸"/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54:00Z</dcterms:created>
  <dc:creator>九十年度電腦設備購置案</dc:creator>
  <dc:description/>
  <cp:keywords/>
  <dc:language>en-US</dc:language>
  <cp:lastModifiedBy>user</cp:lastModifiedBy>
  <cp:lastPrinted>2002-04-22T23:49:00Z</cp:lastPrinted>
  <dcterms:modified xsi:type="dcterms:W3CDTF">2010-03-14T12:58:00Z</dcterms:modified>
  <cp:revision>4</cp:revision>
  <dc:subject/>
  <dc:title>台北市南港區東新國民小學視力保健教學活動設計</dc:title>
</cp:coreProperties>
</file>