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03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溝壩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「美麗新</w:t>
      </w:r>
      <w:r>
        <w:rPr>
          <w:rFonts w:ascii="文鼎海報體" w:hAnsi="文鼎海報體" w:cs="標楷體" w:eastAsia="文鼎海報體"/>
          <w:b/>
          <w:color w:val="000000"/>
          <w:sz w:val="36"/>
          <w:szCs w:val="36"/>
        </w:rPr>
        <w:t>視</w:t>
      </w:r>
      <w:r>
        <w:rPr>
          <w:rFonts w:ascii="標楷體" w:hAnsi="標楷體" w:cs="標楷體" w:eastAsia="標楷體"/>
          <w:color w:val="000000"/>
          <w:sz w:val="36"/>
          <w:szCs w:val="36"/>
        </w:rPr>
        <w:t>界」視力保健學習單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ART 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小朋友，請你找出下列哪些是視力保健的正確方法？（請在□中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看書或寫字時，眼睛至少要保持</w:t>
      </w:r>
      <w:r>
        <w:rPr>
          <w:rFonts w:eastAsia="標楷體" w:cs="標楷體" w:ascii="標楷體" w:hAnsi="標楷體"/>
          <w:sz w:val="28"/>
          <w:szCs w:val="28"/>
        </w:rPr>
        <w:t>30~45cm</w:t>
      </w:r>
      <w:r>
        <w:rPr>
          <w:rFonts w:ascii="標楷體" w:hAnsi="標楷體" w:cs="標楷體" w:eastAsia="標楷體"/>
          <w:sz w:val="28"/>
          <w:szCs w:val="28"/>
        </w:rPr>
        <w:t xml:space="preserve">的距離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經常趴著看書或寫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看書或寫字時姿勢要端正，光線要充足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定期檢查視力，至少每半年要檢查一次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多接近大自然，比待在室內更有益視力保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經常躺在床上或沙發上看書或看電視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看書時彎腰駝背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常常近看電視，才能看清楚細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常看遠方，每次至少三到五分鐘──望遠凝視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多看綠色植物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均衡營養，不要偏食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看書、看電視或使用電腦時，每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就要休息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在強烈的陽光下看書可以節約能源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直視太陽表示眼睛的視力很厲害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PART 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小朋友，練習「眼睛體操」可以減輕眼睛疲勞喔！請你和家人一起練習後，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再請家人簽名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眼球運動法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坐正，雙眼向右繞轉５至６次，然後向正前方凝視１０秒，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向左轉５至６次。可有效鍛鍊眼外肌，防止視力疲勞，進而預防近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眨眼法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頭向後仰並不停的眨眼，使血液暢通。眼睛輕微疲勞時，只要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２～３次眨眼運動即可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看遠、看近法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先看遠方３分鐘，再看手掌１～２分鐘，然後再看遠方。這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樣遠近交換幾次，可以有效消除眼睛疲勞，特別是對近視患者有幫助。</w:t>
      </w:r>
    </w:p>
    <w:p>
      <w:pPr>
        <w:pStyle w:val="Normal"/>
        <w:spacing w:lineRule="auto" w:line="48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77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0:00Z</dcterms:created>
  <dc:creator>user</dc:creator>
  <dc:description/>
  <cp:keywords/>
  <dc:language>en-US</dc:language>
  <cp:lastModifiedBy>user</cp:lastModifiedBy>
  <cp:lastPrinted>2010-03-09T14:52:00Z</cp:lastPrinted>
  <dcterms:modified xsi:type="dcterms:W3CDTF">2010-03-11T07:58:00Z</dcterms:modified>
  <cp:revision>12</cp:revision>
  <dc:subject/>
  <dc:title>桃園縣內海國小視力保健【視力健康人生是彩色的】愛眼日記</dc:title>
</cp:coreProperties>
</file>