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溝壩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「美麗新</w:t>
      </w:r>
      <w:r>
        <w:rPr>
          <w:rFonts w:ascii="文鼎海報體" w:hAnsi="文鼎海報體" w:cs="標楷體" w:eastAsia="文鼎海報體"/>
          <w:b/>
          <w:sz w:val="36"/>
          <w:szCs w:val="36"/>
        </w:rPr>
        <w:t>視</w:t>
      </w:r>
      <w:r>
        <w:rPr>
          <w:rFonts w:ascii="標楷體" w:hAnsi="標楷體" w:cs="標楷體" w:eastAsia="標楷體"/>
          <w:sz w:val="36"/>
          <w:szCs w:val="36"/>
        </w:rPr>
        <w:t>界」視力保健學習單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ART 1</w:t>
      </w:r>
      <w:r>
        <w:rPr>
          <w:rFonts w:ascii="標楷體" w:hAnsi="標楷體" w:cs="標楷體" w:eastAsia="標楷體"/>
          <w:sz w:val="28"/>
          <w:szCs w:val="28"/>
        </w:rPr>
        <w:t>：小朋友，毛毛是我們學校的某ㄧ位同學，在最近的視力檢查中發現他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視力不良，需要治療，請你看完毛毛一天的生活作息後，找出影響視力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保健的壞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早自修時，毛毛正趴在桌上認真的完成老師指定的作業，為了節省紙張，他把字寫的很小、很擠。下課了，毛毛卻不想出去教室，仍然待在教室寫功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學回家時，毛毛在媽媽的車上想起今天在圖書室借了ㄧ本書，於是就在搖晃的車上看起書了。ㄧ回到家，毛毛馬上拿出功課、打開電視，坐在客廳沙發上邊看電視邊寫功課，不過客廳桌子太低，毛毛寫得腰酸背痛。為了省電，毛毛還捨不得打開客廳電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睡覺時，毛毛躺在床上拿出沒有看完的書繼續看，暗暗的房間，毛毛看著看著就睡著了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早自修時，毛毛正趴在桌上認真的完成老師指定的作業，為了節省紙張，他把字寫的很小、很擠。下課了，毛毛卻不想出去教室，仍然待在教室寫功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放學回家時，毛毛在媽媽的車上想起今天在圖書室借了ㄧ本書，於是就在搖晃的車上看起書了。ㄧ回到家，毛毛馬上拿出功課、打開電視，坐在客廳沙發上邊看電視邊寫功課，不過客廳桌子太低，毛毛寫得腰酸背痛。為了省電，毛毛還捨不得打開客廳電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睡覺時，毛毛躺在床上拿出沒有看完的書繼續看，暗暗的房間，毛毛看著看著就睡著了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毛毛危害視力保健的壞習慣有哪些？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6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6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</w:tr>
      <w:tr>
        <w:trPr>
          <w:trHeight w:val="6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RT 2</w:t>
      </w:r>
      <w:r>
        <w:rPr>
          <w:rFonts w:ascii="標楷體" w:hAnsi="標楷體" w:cs="標楷體" w:eastAsia="標楷體"/>
          <w:sz w:val="28"/>
          <w:szCs w:val="28"/>
        </w:rPr>
        <w:t>：小朋友，你知道眼睛出現什麼症狀時，要去看眼科醫生嗎？請把症狀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睛不停的眨眼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睛紅紅的或有淚水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隻眼睛看東西都ㄧ樣清楚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常會閉ㄧ隻眼睛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看清楚遠處的東西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東西的時候，眼睛愈靠愈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772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3:00Z</dcterms:created>
  <dc:creator>user</dc:creator>
  <dc:description/>
  <cp:keywords/>
  <dc:language>en-US</dc:language>
  <cp:lastModifiedBy>user</cp:lastModifiedBy>
  <dcterms:modified xsi:type="dcterms:W3CDTF">2010-03-11T07:09:00Z</dcterms:modified>
  <cp:revision>9</cp:revision>
  <dc:subject/>
  <dc:title>桃園縣內海國小視力保健【視力健康人生是彩色的】愛眼日記</dc:title>
</cp:coreProperties>
</file>