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雲林縣溝壩國小校園性侵害暨性騷擾危機事件處理流程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2200" cy="51796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179680"/>
                          <a:chOff x="0" y="0"/>
                          <a:chExt cx="6172200" cy="5179680"/>
                        </a:xfrm>
                      </wpg:grpSpPr>
                      <wps:wsp>
                        <wps:cNvSpPr txBox="1"/>
                        <wps:spPr>
                          <a:xfrm>
                            <a:off x="0" y="2207880"/>
                            <a:ext cx="800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引介相關資源及專家協助，如緊急安置、庇護 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2207880"/>
                            <a:ext cx="569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安全檢視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236760"/>
                            <a:ext cx="68580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安全設施立即維護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207880"/>
                            <a:ext cx="91440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警察局及其他社會執法組織介入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0788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危機調查及協助蒐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465360"/>
                            <a:ext cx="249480" cy="94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現場蒐證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465360"/>
                            <a:ext cx="249480" cy="7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約談加害人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465360"/>
                            <a:ext cx="249480" cy="7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訪談被害人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950360"/>
                            <a:ext cx="1794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出申訴(通報申訴流程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078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危機介入(如情緒支持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07160"/>
                            <a:ext cx="350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醫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07880"/>
                            <a:ext cx="655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8080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追蹤輔導(輔導轉介流程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008160"/>
                            <a:ext cx="57168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治療及醫療蒐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00816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輔導及協助參與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078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上級(教育行政機關)或社政機關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57948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參與了解並蒐集資料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405080"/>
                            <a:ext cx="2026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危機處理小組(校內常態組織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5029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求助者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721440"/>
                            <a:ext cx="655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21440"/>
                            <a:ext cx="502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處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21440"/>
                            <a:ext cx="350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21440"/>
                            <a:ext cx="502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721440"/>
                            <a:ext cx="502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會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7928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7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7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7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7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7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97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97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66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93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36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36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893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893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493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23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23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23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722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49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793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49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0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935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93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93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93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93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93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64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064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64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64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64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0092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51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93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721440"/>
                            <a:ext cx="502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會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064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7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49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653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pt;width:486pt;height:407.85pt" coordorigin="0,124" coordsize="9720,81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601;width:12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引介相關資源及專家協助，如緊急安置、庇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3601;width:89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安全檢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5221;width:1079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安全設施立即維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601;width:1439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警察局及其他社會執法組織介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20;top:3601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危機調查及協助蒐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5581;width:392;height:14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現場蒐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581;width:392;height:12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約談加害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581;width:392;height:12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訪談被害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920;width:282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出申訴(通報申訴流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601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危機介入(如情緒支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600;width:55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601;width:10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121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追蹤輔導(輔導轉介流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861;width:899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治療及醫療蒐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861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輔導及協助參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601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上級(教育行政機關)或社政機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761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參與了解並蒐集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337;width:319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危機處理小組(校內常態組織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24;width:79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求助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7;top:1260;width:103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260;width:79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260;width:55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260;width:79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260;width:79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241" to="9179,3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241" to="1980,3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241" to="3060,3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41" to="3960,3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241" to="5220,3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241" to="6480,3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241" to="7740,3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3241" to="9180,3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4321" to="9180,5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681" to="1980,6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961" to="3060,4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961" to="3960,4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681" to="5220,57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681" to="6660,5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201" to="6660,7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221" to="7199,5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5221" to="6120,5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221" to="7200,5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7561" to="7199,7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201" to="6120,7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981" to="9179,1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541" to="5760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081" to="540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901" to="9179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901" to="2160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901" to="3600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01" to="4680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901" to="6480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01" to="7740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801" to="3600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801" to="9180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801" to="6480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801" to="4680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801" to="2160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645" to="5760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661" to="1439,6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901" to="9180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20;top:1260;width:79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1801" to="7740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241" to="720,3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201" to="7200,7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5581" to="720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footerReference w:type="default" r:id="rId2"/>
      <w:type w:val="nextPage"/>
      <w:pgSz w:w="11906" w:h="16838"/>
      <w:pgMar w:left="900" w:right="566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  <w:font w:name="華康行書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eastAsia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標楷體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</w:rPr>
  </w:style>
  <w:style w:type="character" w:styleId="WW8Num27z0">
    <w:name w:val="WW8Num27z0"/>
    <w:qFormat/>
    <w:rPr>
      <w:rFonts w:eastAsia="標楷體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標楷體"/>
    </w:rPr>
  </w:style>
  <w:style w:type="character" w:styleId="WW8Num39z0">
    <w:name w:val="WW8Num39z0"/>
    <w:qFormat/>
    <w:rPr>
      <w:rFonts w:eastAsia="標楷體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eastAsia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rFonts w:eastAsia="標楷體"/>
    </w:rPr>
  </w:style>
  <w:style w:type="character" w:styleId="WW8Num46z0">
    <w:name w:val="WW8Num46z0"/>
    <w:qFormat/>
    <w:rPr>
      <w:rFonts w:eastAsia="標楷體"/>
    </w:rPr>
  </w:style>
  <w:style w:type="character" w:styleId="WW8Num49z0">
    <w:name w:val="WW8Num49z0"/>
    <w:qFormat/>
    <w:rPr>
      <w:rFonts w:eastAsia="標楷體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New Gulim" w:hAnsi="New Gulim" w:eastAsia="新細明體;PMingLiU" w:cs="New Gulim"/>
    </w:rPr>
  </w:style>
  <w:style w:type="character" w:styleId="WW8Num54z0">
    <w:name w:val="WW8Num54z0"/>
    <w:qFormat/>
    <w:rPr>
      <w:rFonts w:eastAsia="標楷體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標楷體" w:hAnsi="標楷體" w:eastAsia="標楷體" w:cs="標楷體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eastAsia="標楷體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標楷體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標楷體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標楷體"/>
    </w:rPr>
  </w:style>
  <w:style w:type="character" w:styleId="WW8Num72z0">
    <w:name w:val="WW8Num72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rFonts w:ascii="華康行書體;新細明體" w:hAnsi="華康行書體;新細明體" w:eastAsia="華康行書體;新細明體"/>
      <w:sz w:val="48"/>
      <w:szCs w:val="4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32"/>
      <w:szCs w:val="20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ascii="華康楷書體W5;新細明體" w:hAnsi="華康楷書體W5;新細明體" w:eastAsia="華康楷書體W5;新細明體"/>
      <w:sz w:val="28"/>
      <w:szCs w:val="2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8:00Z</dcterms:created>
  <dc:creator>Oemuser</dc:creator>
  <dc:description/>
  <cp:keywords/>
  <dc:language>en-US</dc:language>
  <cp:lastModifiedBy>user</cp:lastModifiedBy>
  <dcterms:modified xsi:type="dcterms:W3CDTF">2009-11-10T06:48:00Z</dcterms:modified>
  <cp:revision>2</cp:revision>
  <dc:subject/>
  <dc:title>校園輔導服務處理流程</dc:title>
</cp:coreProperties>
</file>