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雲林縣溝壩國小「友善校園」學生輔導轉介流程</w:t>
      </w:r>
    </w:p>
    <w:p>
      <w:pPr>
        <w:pStyle w:val="Normal"/>
        <w:ind w:left="720" w:hanging="72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認輔後未改善或行為偏差嚴重之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認輔後未改善或行為偏差嚴重之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「轉介單」掛號寄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駐站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電子檔傳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206@ylc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「轉介單」掛號寄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駐站學校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</w:rPr>
                        <w:t>電子檔傳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0206@yl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學校自行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需要尋求其他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團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2pt;margin-top:9pt;width:152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學校自行輔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需要尋求其他資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團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9"/>
                            <a:gd name="adj2" fmla="val 74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0.05pt;width:17.95pt;height:35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登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是否接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  <w:tab w:val="left" w:pos="54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登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80" w:leader="none"/>
                          <w:tab w:val="left" w:pos="540" w:leader="none"/>
                        </w:tabs>
                        <w:snapToGrid w:val="false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是否接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24074"/>
                            <a:gd name="adj2" fmla="val 4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8890" t="5715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專業評估，決定是否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9pt;width:197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進行專業評估，決定是否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160" cy="342900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.7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就醫需求之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就醫需求之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諮商需求之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諮商需求之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由學校教師自行處理之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由學校教師自行處理之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847850" cy="1047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分區駐點學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晤談、諮商輔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連結社會相關資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分區駐點學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晤談、諮商輔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連結社會相關資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3906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處遇建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心理師提供輔導諮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處遇建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心理師提供輔導諮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390650" cy="1504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斗六家商－「心理衛生諮詢服務中心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大醫院雲林分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兒童青少年門診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雲林虎尾天主教若瑟醫院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小兒心智科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斗六家商－「心理衛生諮詢服務中心」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大醫院雲林分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兒童青少年門診」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0"/>
                          <w:szCs w:val="20"/>
                        </w:rPr>
                        <w:t>雲林虎尾天主教若瑟醫院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0"/>
                          <w:szCs w:val="20"/>
                        </w:rPr>
                        <w:t>「小兒心智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43100"/>
                <wp:effectExtent l="76200" t="0" r="762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2.95pt" stroked="t" o:allowincell="f" style="position:absolute;flip:y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續案評估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9pt;width:116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續案評估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16205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個案研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內個案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76200" t="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;flip:y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全縣個案研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全縣個案研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26479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社工人員、學校輔導人員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社工人員、學校輔導人員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4859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5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行書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標楷體"/>
    </w:rPr>
  </w:style>
  <w:style w:type="character" w:styleId="WW8Num46z0">
    <w:name w:val="WW8Num46z0"/>
    <w:qFormat/>
    <w:rPr>
      <w:rFonts w:eastAsia="標楷體"/>
    </w:rPr>
  </w:style>
  <w:style w:type="character" w:styleId="WW8Num49z0">
    <w:name w:val="WW8Num49z0"/>
    <w:qFormat/>
    <w:rPr>
      <w:rFonts w:eastAsia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New Gulim" w:hAnsi="New Gulim" w:eastAsia="新細明體;PMingLiU" w:cs="New Gulim"/>
    </w:rPr>
  </w:style>
  <w:style w:type="character" w:styleId="WW8Num54z0">
    <w:name w:val="WW8Num54z0"/>
    <w:qFormat/>
    <w:rPr>
      <w:rFonts w:eastAsia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標楷體"/>
    </w:rPr>
  </w:style>
  <w:style w:type="character" w:styleId="WW8Num72z0">
    <w:name w:val="WW8Num7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華康行書體;新細明體" w:hAnsi="華康行書體;新細明體" w:eastAsia="華康行書體;新細明體"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3:00Z</dcterms:created>
  <dc:creator>Oemuser</dc:creator>
  <dc:description/>
  <cp:keywords/>
  <dc:language>en-US</dc:language>
  <cp:lastModifiedBy>user</cp:lastModifiedBy>
  <dcterms:modified xsi:type="dcterms:W3CDTF">2009-11-10T06:03:00Z</dcterms:modified>
  <cp:revision>2</cp:revision>
  <dc:subject/>
  <dc:title>校園輔導服務處理流程</dc:title>
</cp:coreProperties>
</file>