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作業規定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45"/>
        <w:gridCol w:w="3577"/>
        <w:gridCol w:w="3469"/>
      </w:tblGrid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領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</w:tr>
      <w:tr>
        <w:trPr>
          <w:trHeight w:val="45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字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詞解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詞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寫注釋、造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後應了解意思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改完發下自己訂正</w:t>
            </w:r>
          </w:p>
        </w:tc>
      </w:tr>
      <w:tr>
        <w:trPr>
          <w:trHeight w:val="6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行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似字、成語、句型補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堂討論講解，回家完成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改完回家訂簽</w:t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著進度在校逐步完成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改完回家訂簽</w:t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辭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補充教材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講解，需記憶並會應用</w:t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本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及字辭通內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簽</w:t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作本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或讀報之心得大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日記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慧小語、學習重點、心得、觀功念恩、善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改完發下自己訂正</w:t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書閱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講解後課堂或回家完成學習單或筆記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閱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講解後回家完成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偵探事務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集資料成報告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</w:tc>
      </w:tr>
      <w:tr>
        <w:trPr>
          <w:trHeight w:val="45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測考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知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以前所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新單元前完成</w:t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完成練習及訂正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前預習，更能理解</w:t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指導完成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改完回家訂簽</w:t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點講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、解題能力之加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家完成</w:t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深試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、解題能力之加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家完成</w:t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、解題能力之加強計算、解題能力之加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家完成</w:t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日記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講解後回家完成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改完再講解</w:t>
            </w:r>
          </w:p>
        </w:tc>
      </w:tr>
      <w:tr>
        <w:trPr>
          <w:trHeight w:val="45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點講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完課馬上做小試身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完立刻訂正</w:t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講解後在校或回家完成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改完回家訂簽</w:t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講解後在校或回家完成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改完回家訂簽</w:t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w w:val="9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w w:val="94"/>
                <w:sz w:val="26"/>
                <w:szCs w:val="26"/>
              </w:rPr>
              <w:t>綜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指導完成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腦工具書</w:t>
      </w:r>
    </w:p>
    <w:p>
      <w:pPr>
        <w:pStyle w:val="Normal"/>
        <w:snapToGrid w:val="false"/>
        <w:spacing w:lineRule="exact" w:line="400"/>
        <w:ind w:right="-4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國語辭典簡編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140.111.34.46/jdict/main/cover/main.htm</w:t>
        </w:r>
      </w:hyperlink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重編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辭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修訂本  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140.111.34.46/newDict/dict/index.html</w:t>
        </w:r>
      </w:hyperlink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  <w:szCs w:val="28"/>
        </w:rPr>
        <w:t>表示前次作業未</w:t>
      </w:r>
      <w:r>
        <w:rPr>
          <w:rFonts w:ascii="標楷體" w:hAnsi="標楷體" w:cs="標楷體" w:eastAsia="標楷體"/>
          <w:sz w:val="28"/>
          <w:szCs w:val="28"/>
        </w:rPr>
        <w:t>訂正，請家長督促完成。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今日事今日畢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一分耕耘，一分收穫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；要怎麼收穫，就要怎麼栽。</w:t>
      </w:r>
    </w:p>
    <w:sectPr>
      <w:type w:val="nextPage"/>
      <w:pgSz w:w="10318" w:h="14570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1.34.46/jdict/main/cover/main.htm" TargetMode="External"/><Relationship Id="rId3" Type="http://schemas.openxmlformats.org/officeDocument/2006/relationships/hyperlink" Target="http://140.111.34.46/newDict/dict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2:00Z</dcterms:created>
  <dc:creator>123</dc:creator>
  <dc:description/>
  <dc:language>en-US</dc:language>
  <cp:lastModifiedBy>min</cp:lastModifiedBy>
  <cp:lastPrinted>2010-04-06T14:36:00Z</cp:lastPrinted>
  <dcterms:modified xsi:type="dcterms:W3CDTF">2010-09-09T20:57:00Z</dcterms:modified>
  <cp:revision>4</cp:revision>
  <dc:subject/>
  <dc:title>親愛的家長您好：</dc:title>
</cp:coreProperties>
</file>