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一年乙班家長您好：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貴弟子初入小學，有許多觀念、習慣、常識與態度等都需要我們一起幫他適應與學習，感謝您的配合，這學期有一些計畫要推行，希望你能給予支持與鼓勵，一起讓孩子有更好的學習與成長。 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8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教育理念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因材施教：根據每一個孩子的特性，適切給予不同的個別指導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生活教育：養成良好的生活習慣、培養健康的身心並懂得保護自己。 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品格教育：沒有良好的品格，有再多的知識亦是枉然，因此從小應學習孝順、知福惜福、友愛分享、尊重別人、團結合作、認真負責的好品格。特為孩子安排晨間讀弟子規。</w:t>
      </w:r>
    </w:p>
    <w:p>
      <w:pPr>
        <w:pStyle w:val="TextBodyIndent"/>
        <w:spacing w:lineRule="exact" w:line="440"/>
        <w:rPr/>
      </w:pPr>
      <w:r>
        <w:rPr/>
        <w:t>（四）解決問題的能力：遇到問題要評估自己是否有辦法解決，如果是自己能夠解決的事情，要想辦法解決，不能只是坐在那裡等老師、同學幫忙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養成閱讀習慣：帶領學生體會書本之美，培養對閱讀的興趣，以增廣見聞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建立良好親師關係：老師有愛，但需要您的信任，老師有理念，但需要您的支持，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親師共同合作，才能有事半功倍的效果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本學年的教學目標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語文方面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課內教材部分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培養學生正確注音，熟悉拼讀為重點。</w:t>
      </w:r>
    </w:p>
    <w:p>
      <w:pPr>
        <w:pStyle w:val="Normal"/>
        <w:snapToGrid w:val="false"/>
        <w:spacing w:lineRule="exact" w:line="44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由易入難、循序漸進，由完整語句入手，進而辨認符號的音、形，並練習拼音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掌握基本筆畫名稱、筆形和筆順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利用課本情境圖提供相關詞語，培養孩子看圖說話能力。</w:t>
      </w:r>
    </w:p>
    <w:p>
      <w:pPr>
        <w:pStyle w:val="Normal"/>
        <w:snapToGrid w:val="false"/>
        <w:spacing w:lineRule="exact" w:line="44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語文補充教材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讀經－利用晨間時間進行，本學期背誦「弟子規」，增進孩子記憶力及靜定專注力。   </w:t>
      </w:r>
    </w:p>
    <w:p>
      <w:pPr>
        <w:pStyle w:val="Normal"/>
        <w:snapToGrid w:val="false"/>
        <w:spacing w:lineRule="exact" w:line="440"/>
        <w:ind w:left="30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唐詩教學－每週一首唐詩，希望讓孩子體會詩的美並背誦下來增進語文程度。</w:t>
      </w:r>
    </w:p>
    <w:p>
      <w:pPr>
        <w:pStyle w:val="Normal"/>
        <w:snapToGrid w:val="false"/>
        <w:spacing w:lineRule="exact" w:line="440"/>
        <w:ind w:left="4760" w:hanging="47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好文章賞析－培養閱讀欣賞好文章，簡易語文的練習。</w:t>
      </w:r>
    </w:p>
    <w:p>
      <w:pPr>
        <w:pStyle w:val="Normal"/>
        <w:snapToGrid w:val="false"/>
        <w:spacing w:lineRule="exact" w:line="440"/>
        <w:ind w:left="301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閱讀計畫－定時進行繪本閱讀，並鼓勵孩子多閱讀課外讀物，增加課外知識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數學方面：</w:t>
      </w:r>
    </w:p>
    <w:p>
      <w:pPr>
        <w:pStyle w:val="Normal"/>
        <w:snapToGrid w:val="false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能書寫</w:t>
      </w:r>
      <w:r>
        <w:rPr>
          <w:rFonts w:eastAsia="標楷體" w:cs="標楷體" w:ascii="標楷體" w:hAnsi="標楷體"/>
          <w:sz w:val="28"/>
          <w:szCs w:val="28"/>
        </w:rPr>
        <w:t>1~20</w:t>
      </w:r>
      <w:r>
        <w:rPr>
          <w:rFonts w:ascii="標楷體" w:hAnsi="標楷體" w:cs="標楷體" w:eastAsia="標楷體"/>
          <w:sz w:val="28"/>
          <w:szCs w:val="28"/>
        </w:rPr>
        <w:t>的數字順序及序列物件的位置及前後關係。</w:t>
      </w:r>
    </w:p>
    <w:p>
      <w:pPr>
        <w:pStyle w:val="Normal"/>
        <w:snapToGrid w:val="false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能認識長度並以個別實測的方法比較物件的長短。</w:t>
      </w:r>
    </w:p>
    <w:p>
      <w:pPr>
        <w:pStyle w:val="Normal"/>
        <w:snapToGrid w:val="false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能進行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各數量的合成問題並用算式紀錄。</w:t>
      </w:r>
    </w:p>
    <w:p>
      <w:pPr>
        <w:pStyle w:val="Normal"/>
        <w:snapToGrid w:val="false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能用前後、左右、上下、遠近等方位詞描述物件位置。</w:t>
      </w:r>
    </w:p>
    <w:p>
      <w:pPr>
        <w:pStyle w:val="Normal"/>
        <w:snapToGrid w:val="false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能辨認與描繪簡單平面圖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角形、正方形、長方形、圓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生活方面：</w:t>
      </w:r>
    </w:p>
    <w:p>
      <w:pPr>
        <w:pStyle w:val="Normal"/>
        <w:snapToGrid w:val="false"/>
        <w:spacing w:lineRule="exact" w:line="440"/>
        <w:ind w:left="112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認識新朋友增進彼此情誼熟悉並愛惜學習環境。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親近察覺校園動植物種類和習性。</w:t>
      </w:r>
    </w:p>
    <w:p>
      <w:pPr>
        <w:pStyle w:val="Normal"/>
        <w:snapToGrid w:val="false"/>
        <w:spacing w:lineRule="exact" w:line="440"/>
        <w:ind w:left="112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透過五官觀察泥土的鬆軟、乾濕、顏色和氣味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能辨識聲音的位置，確認人與空間的關係</w:t>
      </w:r>
    </w:p>
    <w:p>
      <w:pPr>
        <w:pStyle w:val="Normal"/>
        <w:snapToGrid w:val="false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完成不同的美勞作品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健康與體育方面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養成惜福惜勞及環保概念實踐。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會保護與照顧自己的身體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學會資源回收並做好環保。 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能做簡易律動、發揮創意創作動作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綜合活動方面：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會保護自己的安全。  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團體中會與別人合作並能關懷他人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會自己安排時間、金錢與個人生活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品德教育方面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讀經：讓孩子學會基本的品德、做人做事的道理，希望孩子懂得負責、感恩、惜福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施榮譽榜：提醒孩子注意自己的行為，並加強其榮譽感與責任心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時事討論：不定時與孩子討論發生的時事，建立孩子正確的是非觀念與價值觀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本學期成績計算方式：</w:t>
      </w:r>
    </w:p>
    <w:p>
      <w:pPr>
        <w:pStyle w:val="Normal"/>
        <w:snapToGrid w:val="false"/>
        <w:spacing w:lineRule="exact" w:line="44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定時成績考查：各科成績計算為定期評量和平時評量成績各佔</w:t>
      </w:r>
      <w:r>
        <w:rPr>
          <w:rFonts w:eastAsia="標楷體" w:cs="標楷體" w:ascii="標楷體" w:hAnsi="標楷體"/>
          <w:sz w:val="28"/>
          <w:szCs w:val="28"/>
        </w:rPr>
        <w:t>50﹪</w:t>
      </w:r>
      <w:r>
        <w:rPr>
          <w:rFonts w:ascii="標楷體" w:hAnsi="標楷體" w:cs="標楷體" w:eastAsia="標楷體"/>
          <w:sz w:val="28"/>
          <w:szCs w:val="28"/>
        </w:rPr>
        <w:t>，總成績以各科加權平均分數計算名次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科學期成績：為各次成績考查成績總合之平均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領域學期成績：為各領域中之科目加權平均計算分數。</w:t>
      </w:r>
    </w:p>
    <w:p>
      <w:pPr>
        <w:pStyle w:val="Normal"/>
        <w:snapToGrid w:val="false"/>
        <w:spacing w:lineRule="exact" w:line="440" w:before="180" w:after="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老師叮嚀：</w:t>
      </w:r>
    </w:p>
    <w:p>
      <w:pPr>
        <w:pStyle w:val="Normal"/>
        <w:snapToGrid w:val="false"/>
        <w:spacing w:lineRule="exact" w:line="4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請家長每天都能確實檢查孩子的回家功課，並在連絡簿簽名，也請家長能督促孩</w:t>
      </w:r>
    </w:p>
    <w:p>
      <w:pPr>
        <w:pStyle w:val="Normal"/>
        <w:snapToGrid w:val="false"/>
        <w:spacing w:lineRule="exact" w:line="440"/>
        <w:ind w:left="168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子訂正錯誤，相信學習效果會更好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為了孩子的健康，請讓孩子早睡早起、不偏食、少喝飲料多喝開水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在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到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25</w:t>
      </w:r>
      <w:r>
        <w:rPr>
          <w:rFonts w:ascii="標楷體" w:hAnsi="標楷體" w:cs="標楷體" w:eastAsia="標楷體"/>
          <w:b/>
          <w:bCs/>
          <w:sz w:val="28"/>
          <w:szCs w:val="28"/>
        </w:rPr>
        <w:t>到校，也請盡量讓孩子吃過早餐再上學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注意孩子的書寫姿勢，養成孩子檢查作業、整理書包的好習慣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若有事無法到校，請記得打電話給學校或老師請假，以免老師擔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多陪伴孩子做親子活動，多跟孩子聊天，多給予愛與關懷，孩子很需要我們的。</w:t>
      </w:r>
    </w:p>
    <w:p>
      <w:pPr>
        <w:pStyle w:val="Normal"/>
        <w:snapToGrid w:val="false"/>
        <w:spacing w:lineRule="exact" w:line="440" w:before="180" w:after="0"/>
        <w:ind w:left="6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是我個人的看法，如果您有不同的意見或是有具體的建議，歡迎您寫在連絡簿</w:t>
      </w:r>
    </w:p>
    <w:p>
      <w:pPr>
        <w:pStyle w:val="Normal"/>
        <w:snapToGrid w:val="false"/>
        <w:spacing w:lineRule="exact" w:line="44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，或是來電溝通。學校電話：</w:t>
      </w:r>
      <w:r>
        <w:rPr>
          <w:rFonts w:eastAsia="標楷體" w:cs="標楷體" w:ascii="標楷體" w:hAnsi="標楷體"/>
          <w:sz w:val="28"/>
          <w:szCs w:val="28"/>
        </w:rPr>
        <w:t>2691013</w:t>
      </w:r>
      <w:r>
        <w:rPr>
          <w:rFonts w:ascii="標楷體" w:hAnsi="標楷體" w:cs="標楷體" w:eastAsia="標楷體"/>
          <w:sz w:val="28"/>
          <w:szCs w:val="28"/>
        </w:rPr>
        <w:t>，行動電話：</w:t>
      </w:r>
      <w:r>
        <w:rPr>
          <w:rFonts w:eastAsia="標楷體" w:cs="標楷體" w:ascii="標楷體" w:hAnsi="標楷體"/>
          <w:sz w:val="28"/>
          <w:szCs w:val="28"/>
        </w:rPr>
        <w:t>0928778730</w:t>
      </w:r>
      <w:r>
        <w:rPr>
          <w:rFonts w:ascii="標楷體" w:hAnsi="標楷體" w:cs="標楷體" w:eastAsia="標楷體"/>
          <w:sz w:val="28"/>
          <w:szCs w:val="28"/>
        </w:rPr>
        <w:t>。祝   福慧喜樂                             一年乙班導師　吳素女　敬上　</w:t>
      </w:r>
      <w:r>
        <w:rPr>
          <w:rFonts w:eastAsia="標楷體" w:cs="標楷體" w:ascii="標楷體" w:hAnsi="標楷體"/>
          <w:sz w:val="28"/>
          <w:szCs w:val="28"/>
        </w:rPr>
        <w:t>98.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/>
      <w:ind w:left="840" w:hanging="840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50:00Z</dcterms:created>
  <dc:creator> showweyiyi</dc:creator>
  <dc:description/>
  <dc:language>en-US</dc:language>
  <cp:lastModifiedBy>skes</cp:lastModifiedBy>
  <cp:lastPrinted>2009-02-13T14:01:00Z</cp:lastPrinted>
  <dcterms:modified xsi:type="dcterms:W3CDTF">2009-09-10T08:50:00Z</dcterms:modified>
  <cp:revision>2</cp:revision>
  <dc:subject/>
  <dc:title>親愛的二年丙班家長您好：</dc:title>
</cp:coreProperties>
</file>