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一 丙 通 知 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體育服已發下，原則上週一和周四穿（有體育課和要跳健康操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明天（</w:t>
      </w:r>
      <w:r>
        <w:rPr/>
        <w:t>11/18</w:t>
      </w:r>
      <w:r>
        <w:rPr/>
        <w:t>）低年級要進行校園彩繪活動，因雨天延期。彩繪當天學校會提供油漆和刷子（很小隻），家長可利用時間先幫孩子準備口罩、圍兜（當天如果風很大學校會發給小朋友雨衣穿上）、手套、舊報紙（約</w:t>
      </w:r>
      <w:r>
        <w:rPr/>
        <w:t>4</w:t>
      </w:r>
      <w:r>
        <w:rPr/>
        <w:t>張）、舊衣服（以免沾到油漆不好洗），若家中有較大的油漆刷也可讓孩子帶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天氣變冷了，最近班上感冒的孩子很多，新流感也仍未退去，為了孩子的健康，請記得讓孩子穿上保暖的外套，戴上口罩，並每天量體溫，而且要登記在體溫表上（聯絡簿中有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發潔牙紀錄單，請協助孩子於</w:t>
      </w:r>
      <w:r>
        <w:rPr/>
        <w:t>11/16</w:t>
      </w:r>
      <w:r>
        <w:rPr/>
        <w:t>（一）起每天確實記錄。（夾在聯絡簿中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1/25</w:t>
      </w:r>
      <w:r>
        <w:rPr/>
        <w:t>（三）、</w:t>
      </w:r>
      <w:r>
        <w:rPr/>
        <w:t>11/26</w:t>
      </w:r>
      <w:r>
        <w:rPr/>
        <w:t>（四）是本校</w:t>
      </w:r>
      <w:r>
        <w:rPr>
          <w:rFonts w:ascii="細明體;MingLiU" w:hAnsi="細明體;MingLiU" w:cs="細明體;MingLiU" w:eastAsia="細明體;MingLiU"/>
        </w:rPr>
        <w:t>第二次月考（範圍請見月考通知單），</w:t>
      </w:r>
      <w:r>
        <w:rPr>
          <w:rFonts w:eastAsia="細明體;MingLiU" w:cs="細明體;MingLiU" w:ascii="細明體;MingLiU" w:hAnsi="細明體;MingLiU"/>
        </w:rPr>
        <w:t>12/2</w:t>
      </w:r>
      <w:r>
        <w:rPr>
          <w:rFonts w:ascii="細明體;MingLiU" w:hAnsi="細明體;MingLiU" w:cs="細明體;MingLiU" w:eastAsia="細明體;MingLiU"/>
        </w:rPr>
        <w:t>（三）</w:t>
      </w:r>
      <w:r>
        <w:rPr/>
        <w:t>是縣府抽測一年級注音符號的日子，</w:t>
      </w:r>
      <w:r>
        <w:rPr>
          <w:rFonts w:ascii="細明體;MingLiU" w:hAnsi="細明體;MingLiU" w:cs="細明體;MingLiU" w:eastAsia="細明體;MingLiU"/>
        </w:rPr>
        <w:t>所以最近複習較密集，既要顧及孩子國字的習寫與運用，又不能遺忘孩子注音符號的練習，所以功課會多一些，尚請家長能配合，讓孩子能紮穩根基、步上學習的軌道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2856960" cy="25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一年級第二次月考通知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一月二十五日 禮拜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：第一冊第一課到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一月二十六日 禮拜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：第一到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府抽測首冊國語改到12月2日（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雖然這是小朋友進入國小的第一次重要考試，但老師們還是希望小朋友或家長要以平常心面對，細心而不粗心，加油！相信大家都可以考出好成績的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9;width:4498;height:40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一年級第二次月考通知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一月二十五日 禮拜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：第一冊第一課到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一月二十六日 禮拜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：第一到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府抽測首冊國語改到12月2日（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雖然這是小朋友進入國小的第一次重要考試，但老師們還是希望小朋友或家長要以平常心面對，細心而不粗心，加油！相信大家都可以考出好成績的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2:00Z</dcterms:created>
  <dc:creator>user</dc:creator>
  <dc:description/>
  <cp:keywords/>
  <dc:language>en-US</dc:language>
  <cp:lastModifiedBy>MicroXP</cp:lastModifiedBy>
  <cp:lastPrinted>2009-11-13T11:09:00Z</cp:lastPrinted>
  <dcterms:modified xsi:type="dcterms:W3CDTF">2009-11-17T08:26:00Z</dcterms:modified>
  <cp:revision>3</cp:revision>
  <dc:subject/>
  <dc:title>         一 丙 通 知 單</dc:title>
</cp:coreProperties>
</file>